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020"/>
        <w:gridCol w:w="6286"/>
      </w:tblGrid>
      <w:tr>
        <w:trPr/>
        <w:tc>
          <w:tcPr>
            <w:tcW w:w="9994" w:type="dxa"/>
            <w:gridSpan w:val="3"/>
            <w:tcBorders/>
            <w:shd w:fill="E0E0E0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Классическая механика кулоновского поля</w:t>
            </w:r>
          </w:p>
        </w:tc>
      </w:tr>
      <w:tr>
        <w:trPr/>
        <w:tc>
          <w:tcPr>
            <w:tcW w:w="9994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 xml:space="preserve">Лектор: </w:t>
            </w:r>
            <w:r>
              <w:rPr>
                <w:rFonts w:eastAsia="Calibri"/>
                <w:i/>
                <w:color w:val="000000"/>
                <w:lang w:val="ru-RU"/>
              </w:rPr>
              <w:t>д.ф.-м.н.,Бычков Константин Вениаминович отдел звёздной астрофизики ГАИШ МГУ)</w:t>
            </w:r>
          </w:p>
        </w:tc>
      </w:tr>
      <w:tr>
        <w:trPr>
          <w:trHeight w:val="299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д курса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Аннотация курса</w:t>
            </w:r>
          </w:p>
          <w:p>
            <w:pPr>
              <w:pStyle w:val="Normal"/>
              <w:spacing w:before="60" w:after="60"/>
              <w:ind w:left="57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 данном курсе излагаются представления о водородной компоненте космической плазм. Они тесно связаны с движением в кулоновском поле, поэтому изложение ведётся с точки зрения законов движения в кулоновском поле. Исходя из особенностей кулоновского поля, отличающих его от центрально симметричного случая с любым другим исчезающим на бесконечности потенциалом, рассматриваем вопросы о сечении упругого взаимодействия, о бесстолкновительной плазме, о колебаниях плазменных волн, об энергетических уровнях атома водорода, высокозарядных ионов, сильно возбуждённых состояниях, об основных механизмах излучения и поглощения в плазме.</w:t>
            </w:r>
          </w:p>
          <w:p>
            <w:pPr>
              <w:pStyle w:val="Normal"/>
              <w:spacing w:before="60" w:after="60"/>
              <w:ind w:left="5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татус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выбору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удитория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пециальный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еместр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Трудоёмкость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2 </w:t>
            </w:r>
            <w:r>
              <w:rPr>
                <w:rFonts w:eastAsia="Calibri"/>
                <w:sz w:val="22"/>
                <w:szCs w:val="22"/>
                <w:lang w:val="ru-RU"/>
              </w:rPr>
              <w:t>з.е.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Лекций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  <w:lang w:val="ru-RU"/>
              </w:rPr>
              <w:t>2 часа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еминаров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акт. занятий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тчётность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Экзамен/зачет (по выбору слушателя)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ачальные</w:t>
              <w:br/>
              <w:t>компетенции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-ОНК-1, С-ОНК-4, С-ОНК-5, С-ОНК-6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Приобретаемые</w:t>
              <w:br/>
              <w:t>компетенции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С-СК-3, С-ИК-3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С-ПК-1, С-ПК-2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-ПК-4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бразовательные технологии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iCs/>
                <w:color w:val="000000"/>
                <w:lang w:val="ru-RU"/>
              </w:rPr>
            </w:pPr>
            <w:r>
              <w:rPr>
                <w:rFonts w:eastAsia="Calibri"/>
                <w:iCs/>
                <w:color w:val="00000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iCs/>
                <w:color w:val="000000"/>
                <w:lang w:val="ru-RU"/>
              </w:rPr>
            </w:pPr>
            <w:r>
              <w:rPr>
                <w:rFonts w:eastAsia="Calibri"/>
                <w:b/>
                <w:iCs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огическая и содержательно-методическая взаимосвязь с другими частями ООП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lang w:val="ru-RU"/>
              </w:rPr>
              <w:t xml:space="preserve">Данный курс  входит в число спецкурсов, составляющих  теоретическую основу специализации “астрофизика”, а также может служить базой для всех астрономических курсов, в которых изучается движение ионизованного газа 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исциплины и практики, для которых освоение данного курса необходимо как предшествующего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Научно-исследовательская работа по  дисциплинам специализации “астрофизика”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сновные учебные пособия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Пикельнер С.Б. Основы космической электродинамики. Физматгиз, 1966. 297 с.</w:t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lang w:val="ru-RU"/>
              </w:rPr>
            </w:pPr>
            <w:r>
              <w:rPr>
                <w:rStyle w:val="Applestylespan"/>
                <w:rFonts w:eastAsia="Calibri"/>
                <w:color w:val="000000"/>
                <w:lang w:val="ru-RU"/>
              </w:rPr>
              <w:t>2. Франк-Каменецкий Д.А. Лекции по физике плазмы</w:t>
            </w:r>
            <w:r>
              <w:rPr>
                <w:rStyle w:val="StrongEmphasis"/>
                <w:rFonts w:eastAsia="Calibri"/>
                <w:b w:val="false"/>
                <w:lang w:val="ru-RU"/>
              </w:rPr>
              <w:t>. Атомиздат, 1968. 286 с.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Спитцер Л. Физика полностью ионизованного газа. ИЛ. 1957. 110 с.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 Горбацкий В.Г. Космическая газодинамика. Наука. 1977. 360 с.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 Бычков К.В., Земцов Ю.К. Атомная физика. М. ГАИШ, 2010, 208 с.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сновные учебно-методические работы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См. http://heritage.sai.msu.ru/</w:t>
            </w:r>
          </w:p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сновные научные статьи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ригинальные статьи как «сырой» методически материал не используются. Они полностью переработаны методически. Методический материал содержится на вышеуказанном сайте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нтроль успеваемости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Активная работа со студентами во время занятий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994" w:type="dxa"/>
            <w:gridSpan w:val="3"/>
            <w:tcBorders/>
          </w:tcPr>
          <w:p>
            <w:pPr>
              <w:pStyle w:val="ListStyle"/>
              <w:spacing w:before="60" w:after="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грамма курса по неделям освоени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1.Основные операции векторного анализа.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libri"/>
                <w:lang w:val="ru-RU"/>
              </w:rPr>
              <w:t>Занятие 2. Вектор Рунге-Ленца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3.Траектория тела в кулоновском поле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4.Связь законов сохранения с геометрическими характеристиками движения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5.Движение по эллиптическим траекториям.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libri"/>
                <w:lang w:val="ru-RU"/>
              </w:rPr>
              <w:t>Занятия 6.Применение к задачам о двойных звёздах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я 7. Движение по гиперболической траектории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8. Кулоновское сечение. Бесстолкновительная плазма.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libri"/>
                <w:lang w:val="ru-RU"/>
              </w:rPr>
              <w:t>Занятие 9. Ускорение надтепловых частиц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10. Передача энергии при упругих столкновениях. Кулоновский логарифм.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libri"/>
                <w:lang w:val="ru-RU"/>
              </w:rPr>
              <w:t>Занятие 11. Классический аспект сечения ионизации электронным ударом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12. Классический аспект тормозного излучения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13. Классический аспект сечения фотоионизации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14. Принцип детального баланса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15. Классический аспект тормозного поглощения и фоторекомбинации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16. Взаимодействие зарядов с плазменными колебаниями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ListSty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center"/>
      <w:outlineLvl w:val="1"/>
    </w:pPr>
    <w:rPr>
      <w:b/>
      <w:bCs/>
      <w:caps/>
      <w:sz w:val="2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basedOn w:val="Style12"/>
    <w:qFormat/>
    <w:rPr>
      <w:b/>
      <w:bCs/>
      <w:caps/>
      <w:sz w:val="26"/>
      <w:szCs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escription">
    <w:name w:val="descripti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lebody">
    <w:name w:val="tilebody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Pavel Mikheev</dc:creator>
  <dc:description/>
  <cp:keywords/>
  <dc:language>en-US</dc:language>
  <cp:lastModifiedBy>1</cp:lastModifiedBy>
  <dcterms:modified xsi:type="dcterms:W3CDTF">2014-05-25T16:53:00Z</dcterms:modified>
  <cp:revision>3</cp:revision>
  <dc:subject/>
  <dc:title>Задача трех тел</dc:title>
</cp:coreProperties>
</file>