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1. Звёздные скопления</w:t>
      </w:r>
    </w:p>
    <w:p>
      <w:pPr>
        <w:pStyle w:val="Normal"/>
        <w:spacing w:before="120" w:after="0"/>
        <w:rPr/>
      </w:pPr>
      <w:r>
        <w:rPr>
          <w:b/>
        </w:rPr>
        <w:t xml:space="preserve">2. </w:t>
      </w:r>
      <w:r>
        <w:rPr>
          <w:rFonts w:eastAsia="Calibri;Arial"/>
          <w:b/>
        </w:rPr>
        <w:t xml:space="preserve">Лекторы. </w:t>
      </w:r>
    </w:p>
    <w:p>
      <w:pPr>
        <w:pStyle w:val="Normal"/>
        <w:spacing w:before="120" w:after="0"/>
        <w:ind w:left="708" w:right="0" w:hanging="0"/>
        <w:rPr/>
      </w:pPr>
      <w:r>
        <w:rPr>
          <w:rFonts w:eastAsia="Calibri;Arial"/>
          <w:b/>
        </w:rPr>
        <w:t xml:space="preserve">2.1. </w:t>
      </w:r>
      <w:r>
        <w:rPr>
          <w:rFonts w:eastAsia="Calibri;Arial"/>
          <w:color w:val="000000"/>
        </w:rPr>
        <w:t xml:space="preserve">К.ф.-м.н., Глушкова Елена Вячеславовна,   кафедра астрофизики и звездной астрономии физического факультета  МГУ, e-mail: </w:t>
      </w:r>
      <w:r>
        <w:rPr>
          <w:rFonts w:eastAsia="Calibri;Arial"/>
          <w:color w:val="000000"/>
          <w:lang w:val="en-US"/>
        </w:rPr>
        <w:t>elena</w:t>
      </w:r>
      <w:r>
        <w:rPr>
          <w:rFonts w:eastAsia="Calibri;Arial"/>
          <w:color w:val="000000"/>
        </w:rPr>
        <w:t>@</w:t>
      </w:r>
      <w:r>
        <w:rPr>
          <w:rFonts w:eastAsia="Calibri;Arial"/>
          <w:color w:val="000000"/>
          <w:lang w:val="en-US"/>
        </w:rPr>
        <w:t>sai</w:t>
      </w:r>
      <w:r>
        <w:rPr>
          <w:rFonts w:eastAsia="Calibri;Arial"/>
          <w:color w:val="000000"/>
        </w:rPr>
        <w:t>.</w:t>
      </w:r>
      <w:r>
        <w:rPr>
          <w:rFonts w:eastAsia="Calibri;Arial"/>
          <w:color w:val="000000"/>
          <w:lang w:val="en-US"/>
        </w:rPr>
        <w:t>msu</w:t>
      </w:r>
      <w:r>
        <w:rPr>
          <w:rFonts w:eastAsia="Calibri;Arial"/>
          <w:color w:val="000000"/>
        </w:rPr>
        <w:t>.</w:t>
      </w:r>
      <w:r>
        <w:rPr>
          <w:rFonts w:eastAsia="Calibri;Arial"/>
          <w:color w:val="000000"/>
          <w:lang w:val="en-US"/>
        </w:rPr>
        <w:t>ru</w:t>
      </w:r>
      <w:r>
        <w:rPr>
          <w:rFonts w:eastAsia="Calibri;Arial"/>
          <w:color w:val="000000"/>
        </w:rPr>
        <w:t xml:space="preserve">, телефон.: +7(495) 939-1616 </w:t>
      </w:r>
    </w:p>
    <w:p>
      <w:pPr>
        <w:pStyle w:val="Normal"/>
        <w:spacing w:before="120" w:after="0"/>
        <w:ind w:left="708" w:right="0" w:hanging="0"/>
        <w:rPr>
          <w:rFonts w:eastAsia="Calibri;Arial"/>
          <w:color w:val="000000"/>
        </w:rPr>
      </w:pPr>
      <w:r>
        <w:rPr>
          <w:rFonts w:eastAsia="Calibri;Arial"/>
          <w:color w:val="000000"/>
        </w:rPr>
      </w:r>
    </w:p>
    <w:p>
      <w:pPr>
        <w:pStyle w:val="Normal"/>
        <w:spacing w:before="120" w:after="0"/>
        <w:rPr>
          <w:rFonts w:eastAsia="Calibri;Arial"/>
          <w:b/>
          <w:b/>
          <w:color w:val="000000"/>
        </w:rPr>
      </w:pPr>
      <w:r>
        <w:rPr>
          <w:rFonts w:eastAsia="Calibri;Arial"/>
          <w:b/>
          <w:color w:val="000000"/>
        </w:rPr>
        <w:t>3. Аннотация дисциплины.</w:t>
      </w:r>
    </w:p>
    <w:p>
      <w:pPr>
        <w:pStyle w:val="Normal"/>
        <w:jc w:val="both"/>
        <w:rPr>
          <w:rFonts w:eastAsia="Calibri;Arial"/>
          <w:b/>
          <w:b/>
          <w:color w:val="000000"/>
        </w:rPr>
      </w:pPr>
      <w:r>
        <w:rPr>
          <w:rFonts w:eastAsia="Calibri;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ие структуры, кинематики и эволюции  Галактики с помощью подсистем шаровых и рассеянных звёздных скоплений – одна из наиболее популярных тем в галактической астрономии. Спецкурс посвящен, в основном, методам исследования скоплений нашей Галактики, но даёт также общее представление о современном состоянии в изучении внегалактических звёздных скоплений, сходстве и различии подсистем внегалактических скоплений и скоплений Млечного Пути. Первый основной раздел курса — это исследование подсистемы рассеянных звёздных скоплений, с помощью которой затем изучаются особенности строения, движения, химической и динамической эволюции галактического диска, а также процессы звёздообразования в нём. Второй основной раздел — это  исследование подсистемы шаровых звёздных скоплений, а вместе с ней сферической подсистемы Галактики. Спецкурс содержит обширный фактический материал, охватывающий как данные непосредственных наблюдений, так и результаты работы с большими всенебесными обзорами.   </w:t>
      </w:r>
    </w:p>
    <w:p>
      <w:pPr>
        <w:pStyle w:val="Normal"/>
        <w:spacing w:before="120" w:after="0"/>
        <w:jc w:val="both"/>
        <w:rPr/>
      </w:pPr>
      <w:r>
        <w:rPr>
          <w:b/>
        </w:rPr>
        <w:t>4. Цели освоения дисциплины</w:t>
      </w:r>
      <w:r>
        <w:rPr>
          <w:rFonts w:eastAsia="Calibri;Arial"/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комство с методами и результатами исследования звёздных скоплений.  Приобретение профессиональных знаний в области галактической астрономии, касающейся скоплений, знакомство с нерешенными проблемами и перспективами в области изучения скоплений.    </w:t>
      </w:r>
    </w:p>
    <w:p>
      <w:pPr>
        <w:pStyle w:val="Normal"/>
        <w:spacing w:before="120" w:after="0"/>
        <w:rPr/>
      </w:pPr>
      <w:r>
        <w:rPr>
          <w:b/>
        </w:rPr>
        <w:t>5. Задачи дисциплины</w:t>
      </w:r>
      <w:r>
        <w:rPr>
          <w:rFonts w:eastAsia="Calibri;Arial"/>
          <w:b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Calibri;Arial"/>
          <w:color w:val="000000"/>
        </w:rPr>
        <w:t>В результате освоения дисциплины «Звёздные скопления» студенты  должны приобрести профессиональные знания о методах и результатах исследования рассеянных и шаровых звёздных скоплений, научиться определять основные физичекие параметры скоплений, уметь работать с базами данных  и каталогами параметров скоплений</w:t>
      </w:r>
      <w:r>
        <w:rPr>
          <w:color w:val="000000"/>
        </w:rPr>
        <w:t>.</w:t>
      </w:r>
    </w:p>
    <w:p>
      <w:pPr>
        <w:pStyle w:val="Normal"/>
        <w:rPr>
          <w:rFonts w:eastAsia="Calibri;Arial"/>
          <w:color w:val="000000"/>
        </w:rPr>
      </w:pPr>
      <w:r>
        <w:rPr>
          <w:rFonts w:eastAsia="Calibri;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Компетенции.</w:t>
      </w:r>
    </w:p>
    <w:p>
      <w:pPr>
        <w:pStyle w:val="Normal"/>
        <w:rPr>
          <w:b/>
          <w:b/>
        </w:rPr>
      </w:pPr>
      <w:r>
        <w:rPr>
          <w:b/>
        </w:rPr>
        <w:tab/>
        <w:t>7.1. Компетенции, необходимые для освоения дисциплины.</w:t>
      </w:r>
    </w:p>
    <w:p>
      <w:pPr>
        <w:pStyle w:val="Normal"/>
        <w:rPr/>
      </w:pPr>
      <w:r>
        <w:rPr/>
        <w:tab/>
        <w:tab/>
        <w:t>ОК-1, ОК-6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7.2. Компетенции, формируемые в результате освоения дисциплины.</w:t>
      </w:r>
    </w:p>
    <w:p>
      <w:pPr>
        <w:pStyle w:val="Normal"/>
        <w:rPr/>
      </w:pPr>
      <w:r>
        <w:rPr/>
        <w:tab/>
        <w:tab/>
        <w:t>ПСК-1.1, ПСК-1.2, ПСК-1.3,  ПСК-6.2, ПСК-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rFonts w:eastAsia="Calibri;Arial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eastAsia="Calibri;Arial"/>
          <w:color w:val="000000"/>
        </w:rPr>
      </w:pPr>
      <w:r>
        <w:rPr>
          <w:rFonts w:eastAsia="Calibri;Arial"/>
          <w:color w:val="000000"/>
        </w:rPr>
        <w:t xml:space="preserve">В результате освоения дисциплины студент должен  иметь ясное представление о методах исследования звёздных скоплений, знать физические характеристики рассеянных и шаровых скоплений, а также подсистем звёздных скоплений, как в нашей Галактике, так и в других галактиках. </w:t>
      </w:r>
    </w:p>
    <w:p>
      <w:pPr>
        <w:pStyle w:val="Normal"/>
        <w:jc w:val="both"/>
        <w:rPr>
          <w:rFonts w:eastAsia="Calibri;Arial"/>
          <w:color w:val="000000"/>
        </w:rPr>
      </w:pPr>
      <w:r>
        <w:rPr>
          <w:rFonts w:eastAsia="Calibri;Arial"/>
          <w:color w:val="000000"/>
        </w:rPr>
      </w:r>
    </w:p>
    <w:p>
      <w:pPr>
        <w:pStyle w:val="Normal"/>
        <w:rPr>
          <w:rFonts w:eastAsia="Calibri;Arial"/>
          <w:color w:val="000000"/>
        </w:rPr>
      </w:pPr>
      <w:r>
        <w:rPr>
          <w:rFonts w:eastAsia="Calibri;Arial"/>
          <w:color w:val="000000"/>
        </w:rPr>
      </w:r>
    </w:p>
    <w:p>
      <w:pPr>
        <w:pStyle w:val="Normal"/>
        <w:rPr>
          <w:rFonts w:eastAsia="Calibri;Arial"/>
          <w:b/>
          <w:b/>
          <w:color w:val="000000"/>
        </w:rPr>
      </w:pPr>
      <w:r>
        <w:rPr>
          <w:rFonts w:eastAsia="Calibri;Arial"/>
          <w:b/>
          <w:color w:val="000000"/>
        </w:rPr>
        <w:t>8. Содержание и структура дисциплины.</w:t>
      </w:r>
    </w:p>
    <w:p>
      <w:pPr>
        <w:pStyle w:val="Normal"/>
        <w:rPr>
          <w:rFonts w:eastAsia="Calibri;Arial"/>
          <w:b/>
          <w:b/>
          <w:color w:val="000000"/>
        </w:rPr>
      </w:pPr>
      <w:r>
        <w:rPr>
          <w:rFonts w:eastAsia="Calibri;Arial"/>
          <w:b/>
          <w:color w:val="00000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60"/>
        <w:gridCol w:w="960"/>
        <w:gridCol w:w="960"/>
        <w:gridCol w:w="946"/>
      </w:tblGrid>
      <w:tr>
        <w:trPr>
          <w:trHeight w:val="323" w:hRule="exac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23" w:hRule="exac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трудоёмкость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>Лекции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>Семинары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>Лабораторные работы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итогового контроля (зачёт, зачёт с оценкой, экзаме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5"/>
        <w:gridCol w:w="2490"/>
        <w:gridCol w:w="2400"/>
        <w:gridCol w:w="2430"/>
        <w:gridCol w:w="2580"/>
        <w:gridCol w:w="1185"/>
        <w:gridCol w:w="1864"/>
      </w:tblGrid>
      <w:tr>
        <w:trPr>
          <w:trHeight w:val="289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  <w:br/>
              <w:t>раз-</w:t>
              <w:br/>
              <w:t>дел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раздела</w:t>
              <w:br/>
            </w:r>
          </w:p>
        </w:tc>
        <w:tc>
          <w:tcPr>
            <w:tcW w:w="9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 (академических часов) и содержание занят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  <w:br/>
              <w:t>текущего</w:t>
              <w:br/>
              <w:t>контроля</w:t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ая работ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Введение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часа.</w:t>
            </w:r>
          </w:p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нятие звёздного скопления. Сходство и различие рассеянных и шаровых скоплений Галактики. Основные характеристики скоплений. Базы данных и каталоги параметров скоплений. Основные  проекты  массового исследования скоплений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hd w:fill="C0C0C0" w:val="clear"/>
              </w:rPr>
            </w:pPr>
            <w:r>
              <w:rPr>
                <w:i/>
                <w:color w:val="000000"/>
                <w:shd w:fill="C0C0C0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часа.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Работа с лекционным материалом. Самостоятельно ознакомиться со структурой баз данных и каталогов параметров РЗС и ШЗ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 w:val="false"/>
                <w:iCs w:val="false"/>
              </w:rPr>
              <w:t>Поиск и открытие новых скоплений</w:t>
            </w:r>
            <w:r>
              <w:rPr>
                <w:i/>
              </w:rPr>
              <w:t>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Оценки полного числа скоплений в Галактике. Большие всенебесные обзоры. Методы поиска новых скоплений. Методы проверки реальности найденных концентраций звёзд как физически связанных групп. Результаты поиска новых скоплений по большим обзорам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 xml:space="preserve">Работа с лекционным материалом. Самостоятельно </w:t>
            </w:r>
            <w:r>
              <w:rPr>
                <w:i/>
                <w:color w:val="000000"/>
              </w:rPr>
              <w:t xml:space="preserve"> ознакомиться с онлайн каталогом новых скоплений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i/>
                <w:i/>
                <w:color w:val="000000"/>
                <w:shd w:fill="C0C0C0" w:val="clear"/>
              </w:rPr>
            </w:pPr>
            <w:r>
              <w:rPr>
                <w:i/>
                <w:color w:val="000000"/>
                <w:shd w:fill="C0C0C0" w:val="clear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b w:val="false"/>
                <w:b w:val="false"/>
                <w:bCs w:val="false"/>
                <w:shd w:fill="C0C0C0" w:val="clear"/>
              </w:rPr>
            </w:pPr>
            <w:r>
              <w:rPr>
                <w:b w:val="false"/>
                <w:bCs w:val="false"/>
                <w:shd w:fill="C0C0C0" w:val="clear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b w:val="false"/>
                <w:b w:val="false"/>
                <w:bCs w:val="false"/>
                <w:shd w:fill="C0C0C0" w:val="clear"/>
              </w:rPr>
            </w:pPr>
            <w:r>
              <w:rPr>
                <w:b w:val="false"/>
                <w:bCs w:val="false"/>
                <w:shd w:fill="C0C0C0" w:val="clear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Внегалактические звёздные скопления.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часа.</w:t>
            </w:r>
          </w:p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Система скоплений в Большом Магеллановом Облаке и галактике М31. Сходство и различие этих систем с рассеянными и шаровыми скоплениями Галактики. Подсистемы звёздных скоплений в других галактиках 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2 часа.</w:t>
            </w:r>
          </w:p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Работа с лекционным материалом.</w:t>
            </w:r>
          </w:p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8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Рассеянные звёздные скопления.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/>
                <w:color w:val="000000"/>
              </w:rPr>
              <w:t xml:space="preserve">2 часа.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Распределение рассеянных звездных скоплений (РЗС) в Галактике. Кинематические и физические характеристики РЗС. Какие астрофизические задачи решаются с помощью рассеянных скоплений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 xml:space="preserve">2 часа. Работа с лекционным материалом. 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8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/>
                <w:color w:val="000000"/>
              </w:rPr>
              <w:t xml:space="preserve">2 часа. 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Диаграммы "цвет-величина" и двухцветные диаграммы звезд рассеянных скоплений. Влияние металличности и эволюции звёзд на вид этих диаграмм. Определение начальной главной последовательности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2 часа. Работа с лекционным материалом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8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Рассеянные звёздные скопления.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/>
                <w:color w:val="000000"/>
              </w:rPr>
              <w:t>2 часа. Абсолютные и относительные м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етоды определения расстояния до РЗС. Метод совмещения главной последовательности скопления с НГП на диаграммах «цвет-величина». Цефеиды в рассеянных скоплениях</w:t>
            </w:r>
            <w:r>
              <w:rPr>
                <w:i/>
                <w:color w:val="000000"/>
              </w:rPr>
              <w:t xml:space="preserve">. Проблемы шкалы расстояний. 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2 часа. Работа с лекционным материалом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8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часа. Определение возраста РЗС. Определение поглощения в направлении на скопление по диаграммам «цвет-величина» и двухцветным диаграммам. Изучение закона поглощения с помощью РЗС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3 часа. Ознакомиться с работами программ по нахождению параметров скоплений. Самостоятельно найти физические параметры заданных РЗС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8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/>
                <w:color w:val="000000"/>
              </w:rPr>
              <w:t>2 часа.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 xml:space="preserve"> Строение и размеры РЗС. Проблемы выделения членов скоплений. Кинематический, статистический и фотометрический критерии отделения звёзд скопления от звёзд фона. Звезды вне основных последовательностей на диаграмме "цвет- величина"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 xml:space="preserve">3 часа. С помощью инструментов виртуальной обсерватории научиться выделять члены скопления по положению на диаграммах «цвет-величина» и по общности собственных движений. Определить среднее собственное движение заданных РЗС. 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8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Рассеянные звёздные скопления.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/>
                <w:color w:val="000000"/>
              </w:rPr>
              <w:t xml:space="preserve">2 часа. </w:t>
            </w:r>
            <w:r>
              <w:rPr>
                <w:i/>
                <w:color w:val="000000"/>
                <w:sz w:val="24"/>
                <w:szCs w:val="24"/>
              </w:rPr>
              <w:t xml:space="preserve">Функция светимости звезд в рассеянных скоплениях. Построение функции масс звёзд в рассеянных скоплениях и её особенности. 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3 часа. С помощью виртуальной обсерватории и данных обзора IPHAS исследовать особенности распределения звезд по массам для заданных скоплений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8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Звёздные комплексы.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i/>
                <w:color w:val="000000"/>
              </w:rPr>
              <w:t xml:space="preserve">2 часа. </w:t>
            </w:r>
            <w:r>
              <w:rPr>
                <w:i/>
                <w:color w:val="000000"/>
                <w:sz w:val="24"/>
                <w:szCs w:val="24"/>
              </w:rPr>
              <w:t xml:space="preserve">Звёздные комплексы как группировки цефеид. Звёздные комплексы как группировки скоплений и ассоциаций. Природа звёздных комплексов. </w:t>
            </w:r>
            <w:r>
              <w:rPr>
                <w:i/>
                <w:color w:val="000000"/>
              </w:rPr>
              <w:t>Иерархичность звёздообразования в пространстве и времени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2 часа. Работа с лекционным материалом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8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Шаровые звёздные скопления.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/>
                <w:color w:val="000000"/>
              </w:rPr>
              <w:t xml:space="preserve">2 часа. </w:t>
            </w:r>
            <w:r>
              <w:rPr>
                <w:i/>
                <w:color w:val="000000"/>
                <w:sz w:val="24"/>
                <w:szCs w:val="24"/>
              </w:rPr>
              <w:t>Звёздный состав шаровых звёздных скоплений (ШЗС). Диаграмма "цвет-величина" звёзд ШЗС. Эволюция звёзд в шаровых скоплениях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2 часа. Работа с лекционным материалом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8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Шаровые звёздные скопления.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/>
                <w:color w:val="000000"/>
              </w:rPr>
              <w:t xml:space="preserve">2 часа. </w:t>
            </w:r>
            <w:r>
              <w:rPr>
                <w:i/>
                <w:color w:val="000000"/>
                <w:sz w:val="24"/>
                <w:szCs w:val="24"/>
              </w:rPr>
              <w:t>Химический состав звёзд ШЗС.   Зависимость морфологии диаграмм "цвет-величина" от содержания тяжелых элементов. Проблема "второго параметра". Множественность населений звёзд в  шаровых скоплениях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2 часа. Работа с лекционным материалом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8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/>
                <w:color w:val="000000"/>
              </w:rPr>
              <w:t xml:space="preserve">2 часа. </w:t>
            </w:r>
            <w:r>
              <w:rPr>
                <w:i/>
                <w:color w:val="000000"/>
                <w:sz w:val="24"/>
                <w:szCs w:val="24"/>
              </w:rPr>
              <w:t xml:space="preserve"> Переменные звёзды в шаровых скоплениях. Переменные типа RR Lyr — члены ШЗС. Источники рентгеновского излучения в ШЗС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2 часа. Работа с лекционным материалом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8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/>
                <w:color w:val="000000"/>
              </w:rPr>
              <w:t>2 часа.</w:t>
            </w:r>
            <w:r>
              <w:rPr>
                <w:i/>
                <w:color w:val="000000"/>
                <w:sz w:val="24"/>
                <w:szCs w:val="24"/>
              </w:rPr>
              <w:t xml:space="preserve"> Методы определения расстояний до шаровых скоплений. Калибровка зависимости M(HB) - [m/H]. Определение абсолютного и относительного возраста шаровых скоплений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2 часа. Работа с лекционным материалом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8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Шаровые звёздные скопления.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/>
                <w:color w:val="000000"/>
              </w:rPr>
              <w:t>2 часа.</w:t>
            </w:r>
            <w:r>
              <w:rPr>
                <w:i/>
                <w:color w:val="000000"/>
                <w:sz w:val="24"/>
                <w:szCs w:val="24"/>
              </w:rPr>
              <w:t xml:space="preserve"> Законы распределения плотности звёзд в ШЗС и методы их исследования. Структурные и динамические характеристики ШЗС. 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2 часа. Работа с лекционным материалом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8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часа. Массы шаровых звёздных скоплений. Функции светимости звёзд в ШЗС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2 часа. Работа с лекционным материалом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8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/>
                <w:color w:val="000000"/>
              </w:rPr>
              <w:t xml:space="preserve">2 часа. </w:t>
            </w:r>
            <w:r>
              <w:rPr>
                <w:i/>
                <w:color w:val="000000"/>
                <w:sz w:val="24"/>
                <w:szCs w:val="24"/>
              </w:rPr>
              <w:t>Подсистема шаровых скоплений Галактики. Шаровые скопления гало и шаровые скопления диска. Сравнение системы ШЗС Млечного Пути с системами скоплений в других галактиках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2 часа. Работа с лекционным материалом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hd w:fill="C0C0C0" w:val="clear"/>
              </w:rPr>
            </w:pPr>
            <w:r>
              <w:rPr>
                <w:i/>
                <w:shd w:fill="C0C0C0" w:val="clear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89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Calibri;Arial"/>
          <w:b/>
        </w:rPr>
        <w:t>Место дисциплины в структуре ООП ВП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1. Дисциплина является  спецкурсом кафедры по выбору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2. Вариативная часть, профессиональный блок, модуль «Астрономия»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>3. Спецкурс дополняет общие курсы «Галактическая астрономия» и «Общая астрофизика».</w:t>
      </w:r>
      <w:r>
        <w:rPr>
          <w:rFonts w:cs="Times New Roman CYR" w:ascii="Times New Roman CYR" w:hAnsi="Times New Roman CYR"/>
          <w:iCs/>
          <w:shd w:fill="C0C0C0" w:val="clear"/>
        </w:rPr>
        <w:t xml:space="preserve"> </w:t>
      </w:r>
    </w:p>
    <w:p>
      <w:pPr>
        <w:pStyle w:val="Normal"/>
        <w:autoSpaceDE w:val="false"/>
        <w:spacing w:lineRule="auto" w:line="264"/>
        <w:ind w:left="360" w:right="0" w:hanging="0"/>
        <w:jc w:val="both"/>
        <w:rPr>
          <w:rFonts w:ascii="Times New Roman CYR" w:hAnsi="Times New Roman CYR" w:cs="Times New Roman CYR"/>
          <w:iCs/>
          <w:shd w:fill="C0C0C0" w:val="clear"/>
        </w:rPr>
      </w:pPr>
      <w:r>
        <w:rPr>
          <w:rFonts w:cs="Times New Roman CYR" w:ascii="Times New Roman CYR" w:hAnsi="Times New Roman CYR"/>
          <w:iCs/>
          <w:shd w:fill="C0C0C0" w:val="clear"/>
        </w:rPr>
      </w:r>
    </w:p>
    <w:p>
      <w:pPr>
        <w:pStyle w:val="Normal"/>
        <w:autoSpaceDE w:val="false"/>
        <w:spacing w:lineRule="auto" w:line="264"/>
        <w:ind w:left="360" w:right="0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3.1. Дисциплины и практики, которые должны быть освоены для начала освоения данной дисциплины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/>
      </w:pPr>
      <w:r>
        <w:rPr>
          <w:rFonts w:cs="Times New Roman CYR" w:ascii="Times New Roman CYR" w:hAnsi="Times New Roman CYR"/>
          <w:iCs/>
        </w:rPr>
        <w:t>«Общая астрономия», «Общая астрофизика», «Галактическая астрономия».</w:t>
      </w:r>
      <w:r>
        <w:rPr/>
        <w:t xml:space="preserve"> </w:t>
      </w:r>
    </w:p>
    <w:p>
      <w:pPr>
        <w:pStyle w:val="Normal"/>
        <w:autoSpaceDE w:val="false"/>
        <w:spacing w:lineRule="auto" w:line="264"/>
        <w:ind w:left="792" w:right="0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360" w:right="0" w:hanging="0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3.2. Дисциплины и практики, для которых освоение данной дисциплины (модуля) необходимо как предшествующее.</w:t>
      </w:r>
    </w:p>
    <w:p>
      <w:pPr>
        <w:pStyle w:val="Normal"/>
        <w:autoSpaceDE w:val="false"/>
        <w:spacing w:lineRule="auto" w:line="264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ab/>
        <w:t>Специальный астрономический практикум, научно-исследовательская работа, курсовая работа и дипломная работа, связанные с исследованием звёздных скоплений, структуры, кинематики и эволюции Галактики.</w:t>
      </w:r>
    </w:p>
    <w:p>
      <w:pPr>
        <w:pStyle w:val="Normal"/>
        <w:autoSpaceDE w:val="false"/>
        <w:spacing w:lineRule="auto" w:line="264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Calibri;Arial"/>
          <w:b/>
          <w:b/>
          <w:color w:val="000000"/>
        </w:rPr>
      </w:pPr>
      <w:r>
        <w:rPr>
          <w:rFonts w:eastAsia="Calibri;Arial"/>
          <w:b/>
          <w:color w:val="000000"/>
        </w:rPr>
        <w:t>10. Образовательные технологии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  <w:t>Курс имеет электронную версию для презентации. Лекции читаются с использованием современных мультимедийных возможностей и проекционного оборудования. Занятия могут проходить на русском или английском язык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rFonts w:eastAsia="Calibri;Arial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rPr>
          <w:rFonts w:eastAsia="Calibri;Arial"/>
          <w:b/>
          <w:b/>
          <w:shd w:fill="C0C0C0" w:val="clear"/>
        </w:rPr>
      </w:pPr>
      <w:r>
        <w:rPr>
          <w:rFonts w:eastAsia="Calibri;Arial"/>
          <w:b/>
          <w:shd w:fill="C0C0C0" w:val="clear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;Arial"/>
          <w:b/>
          <w:color w:val="000000"/>
        </w:rPr>
        <w:t>Промежуточная аттестация</w:t>
      </w:r>
      <w:r>
        <w:rPr>
          <w:rFonts w:eastAsia="Calibri;Arial"/>
          <w:color w:val="000000"/>
        </w:rPr>
        <w:t xml:space="preserve"> проводится на 9 неделе в форме контрольной работы с оценкой. Критерии формирования оценки – уровень знаний пройденной части курса.</w:t>
      </w:r>
    </w:p>
    <w:p>
      <w:pPr>
        <w:pStyle w:val="Normal"/>
        <w:rPr/>
      </w:pPr>
      <w:r>
        <w:rPr>
          <w:rFonts w:eastAsia="Calibri;Arial"/>
          <w:b/>
          <w:color w:val="000000"/>
        </w:rPr>
        <w:t>Текущая аттестация</w:t>
      </w:r>
      <w:r>
        <w:rPr>
          <w:rFonts w:eastAsia="Calibri;Arial"/>
          <w:color w:val="000000"/>
        </w:rPr>
        <w:t xml:space="preserve"> проводится еженедельно. Критерии формирования оценки – посещаемость занятий, активность студентов на лекциях.</w:t>
      </w:r>
    </w:p>
    <w:p>
      <w:pPr>
        <w:pStyle w:val="Normal"/>
        <w:rPr>
          <w:rFonts w:eastAsia="Calibri;Arial"/>
          <w:color w:val="000000"/>
        </w:rPr>
      </w:pPr>
      <w:r>
        <w:rPr>
          <w:rFonts w:eastAsia="Calibri;Arial"/>
          <w:color w:val="000000"/>
        </w:rPr>
      </w:r>
    </w:p>
    <w:p>
      <w:pPr>
        <w:pStyle w:val="Normal"/>
        <w:jc w:val="center"/>
        <w:rPr>
          <w:rFonts w:eastAsia="Calibri;Arial"/>
          <w:b/>
          <w:b/>
          <w:color w:val="000000"/>
        </w:rPr>
      </w:pPr>
      <w:r>
        <w:rPr>
          <w:rFonts w:eastAsia="Calibri;Arial"/>
          <w:b/>
          <w:color w:val="000000"/>
        </w:rPr>
        <w:t>Список задач для контрольной работы</w:t>
      </w:r>
    </w:p>
    <w:p>
      <w:pPr>
        <w:pStyle w:val="Normal"/>
        <w:jc w:val="center"/>
        <w:rPr>
          <w:rFonts w:eastAsia="Calibri;Arial"/>
          <w:b/>
          <w:b/>
          <w:color w:val="000000"/>
        </w:rPr>
      </w:pPr>
      <w:r>
        <w:rPr>
          <w:rFonts w:eastAsia="Calibri;Arial"/>
          <w:b/>
          <w:color w:val="000000"/>
        </w:rPr>
      </w:r>
    </w:p>
    <w:p>
      <w:pPr>
        <w:pStyle w:val="Normal"/>
        <w:rPr/>
      </w:pPr>
      <w:r>
        <w:rPr/>
        <w:t>1. Найти расстояние до скопления и его линейный диаметр, если известен видимый диаметр, видимый модуль расстояния, избыток цвета. Значения параметров задаются препода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ти абсолютную звёздную величину скопления и его линейный диаметр, если известен его угловой диаметр, видимый блеск и расстояние до ск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ти  видимую звёздную величину скопления, если известно расстояние до него и звёздный состав. Значения параметров задаются препода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ить расстояние до скопления, если известна дисперсия лучевых скоростей и дисперсия собственных движений звёзд — членов скопления. Значения параметров задаются препода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ти расстояние до скопления, если известны параллаксы нескольких звёзд в поле скопления. Значения параметров задаются препода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ценить, на сколько надо сдвинуть изохрону на диаграмме «цвет-величина» скопления, чтобы учесть членство в скоплении неразрешённых двойных сис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йти, на сколько изменится значение линейного диаметра скопления, если не учитывать межзвёздного поглощения света при его вычислении из наблюдательных данных. Значения параметров задаются препода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. Холопов. Звёздные скопления. М., Наука, 1981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. Carney, W.E. Harris. Star clusters. Springer, 2001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лекци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;Arial"/>
          <w:b/>
          <w:b/>
          <w:color w:val="000000"/>
        </w:rPr>
      </w:pPr>
      <w:r>
        <w:rPr>
          <w:rFonts w:eastAsia="Calibri;Arial"/>
          <w:b/>
          <w:color w:val="000000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;Arial"/>
          <w:color w:val="000000"/>
        </w:rPr>
      </w:pPr>
      <w:r>
        <w:rPr>
          <w:rFonts w:eastAsia="Calibri;Arial"/>
          <w:color w:val="000000"/>
        </w:rPr>
        <w:t>http://www.ocl.sai.msu.ru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;Arial"/>
          <w:color w:val="000000"/>
        </w:rPr>
      </w:pPr>
      <w:r>
        <w:rPr>
          <w:rFonts w:eastAsia="Calibri;Arial"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  <w:t xml:space="preserve">Методические указания к лабораторным занятиям  - 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  <w:t xml:space="preserve">Методические указания к практическим занятиям - 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>
          <w:rFonts w:eastAsia="Calibri;Arial"/>
          <w:b/>
        </w:rPr>
        <w:t>Материально-техническое обеспечение</w:t>
      </w:r>
    </w:p>
    <w:p>
      <w:pPr>
        <w:pStyle w:val="Normal"/>
        <w:jc w:val="both"/>
        <w:rPr>
          <w:rFonts w:eastAsia="Calibri;Arial"/>
          <w:color w:val="000000"/>
        </w:rPr>
      </w:pPr>
      <w:r>
        <w:rPr>
          <w:rFonts w:eastAsia="Calibri;Arial"/>
          <w:color w:val="000000"/>
        </w:rPr>
        <w:t>В соответствии с требованиями п.5.3. образовательного стандарта МГУ по направлению подготовки «Астрономия».</w:t>
      </w:r>
    </w:p>
    <w:p>
      <w:pPr>
        <w:pStyle w:val="Normal"/>
        <w:rPr>
          <w:rFonts w:eastAsia="Calibri;Arial"/>
          <w:color w:val="000000"/>
        </w:rPr>
      </w:pPr>
      <w:r>
        <w:rPr>
          <w:rFonts w:eastAsia="Calibri;Arial"/>
          <w:color w:val="000000"/>
        </w:rPr>
      </w:r>
    </w:p>
    <w:p>
      <w:pPr>
        <w:pStyle w:val="Normal"/>
        <w:rPr>
          <w:rFonts w:eastAsia="Calibri;Arial"/>
          <w:color w:val="000000"/>
        </w:rPr>
      </w:pPr>
      <w:r>
        <w:rPr>
          <w:rFonts w:eastAsia="Calibri;Arial"/>
          <w:color w:val="000000"/>
        </w:rPr>
        <w:t>Аудитория 48. ГАИШ МГУ. Мультимедийный проектор. Ноутбук, подключенный к сети Интернет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Calibri;Arial"/>
          <w:b/>
          <w:b/>
          <w:color w:val="000000"/>
        </w:rPr>
      </w:pPr>
      <w:r>
        <w:rPr>
          <w:rFonts w:eastAsia="Calibri;Arial"/>
          <w:b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3950</wp:posOffset>
              </wp:positionH>
              <wp:positionV relativeFrom="paragraph">
                <wp:posOffset>635</wp:posOffset>
              </wp:positionV>
              <wp:extent cx="63436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1.95pt;mso-wrap-distance-left:0pt;mso-wrap-distance-right:0pt;mso-wrap-distance-top:0pt;mso-wrap-distance-bottom:0pt;margin-top:0.05pt;mso-position-vertical-relative:text;margin-left:4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95815</wp:posOffset>
              </wp:positionH>
              <wp:positionV relativeFrom="paragraph">
                <wp:posOffset>635</wp:posOffset>
              </wp:positionV>
              <wp:extent cx="634365" cy="151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1.95pt;mso-wrap-distance-left:0pt;mso-wrap-distance-right:0pt;mso-wrap-distance-top:0pt;mso-wrap-distance-bottom:0pt;margin-top:0.05pt;mso-position-vertical-relative:text;margin-left:7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03950</wp:posOffset>
              </wp:positionH>
              <wp:positionV relativeFrom="paragraph">
                <wp:posOffset>635</wp:posOffset>
              </wp:positionV>
              <wp:extent cx="634365" cy="1517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1.95pt;mso-wrap-distance-left:0pt;mso-wrap-distance-right:0pt;mso-wrap-distance-top:0pt;mso-wrap-distance-bottom:0pt;margin-top:0.05pt;mso-position-vertical-relative:text;margin-left:4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ind w:left="0" w:right="0" w:hanging="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eastAsia="zxx" w:bidi="ar-SA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0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Style11">
    <w:name w:val="Обычный (веб)"/>
    <w:basedOn w:val="Standarduseruseruser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6:00Z</dcterms:created>
  <dc:creator>common</dc:creator>
  <dc:description/>
  <dc:language>en-US</dc:language>
  <cp:lastModifiedBy>Zasov</cp:lastModifiedBy>
  <cp:lastPrinted>2013-02-20T18:19:00Z</cp:lastPrinted>
  <dcterms:modified xsi:type="dcterms:W3CDTF">2013-02-27T09:46:00Z</dcterms:modified>
  <cp:revision>2</cp:revision>
  <dc:subject/>
  <dc:title> </dc:title>
</cp:coreProperties>
</file>