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неатмосферная астрономия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ектор: д</w:t>
            </w:r>
            <w:r>
              <w:rPr>
                <w:i/>
                <w:color w:val="000000"/>
                <w:lang w:val="ru-RU"/>
              </w:rPr>
              <w:t xml:space="preserve">.ф.-м.н., профессор  </w:t>
            </w:r>
            <w:r>
              <w:rPr>
                <w:b/>
                <w:i/>
                <w:color w:val="000000"/>
                <w:lang w:val="ru-RU"/>
              </w:rPr>
              <w:t>Курт Владимир Гдалевич</w:t>
            </w:r>
            <w:r>
              <w:rPr>
                <w:i/>
                <w:color w:val="000000"/>
                <w:lang w:val="ru-RU"/>
              </w:rPr>
              <w:br/>
              <w:t>(кафедра астрофизики и звездной астрономи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lang w:val="ru-RU"/>
              </w:rPr>
              <w:t xml:space="preserve">В лекционном курсе содержатся основные сведения о  современной внеатмосферной, (космической) астрономии. Рассматриваются вопросы баллистики и небесной механики по выведению на орбиты разных типов астрофизических спутников, методы наблюдений в различных диапазонах электромагнитного спектра: от жесткого гамма и до радио. Приводятся данные о самых выдающихся спутниках и межпланетных автоматических станциям, запущенным в СССР, России, США, Европе и Японии.  Лекции  состоят из описания спутников, научной аппаратуры и результатов наблюдений. </w:t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 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кзамен или 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-ОНК-1, С-ОНК-5,</w:t>
            </w:r>
          </w:p>
          <w:p>
            <w:pPr>
              <w:pStyle w:val="Normal"/>
              <w:ind w:left="-57" w:right="-57" w:hanging="0"/>
              <w:rPr>
                <w:color w:val="FF0000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С-СК-3, С-ПК-1, </w:t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-ПК-2, С-ПК-4</w:t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Курс является теоретическим базисом к практическим курсам:  по астрофизике, современным методам оптической и ультрафиолетовой спектроскопии, теоретической астрофизики. 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Курс является дополнением к курсам  по физике планет, теоретической физике, релятивистской физике и космологии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.1. Научные исследования со станции «Астрон», Москва, 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/>
            </w:pPr>
            <w:r>
              <w:rPr>
                <w:bCs/>
                <w:color w:val="000000"/>
                <w:lang w:val="ru-RU" w:eastAsia="ru-RU"/>
              </w:rPr>
              <w:t>2. В.С.Мурзин, «Физика космических лучей», Издательство МГУ, 197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color w:val="000000"/>
                <w:lang w:val="ru-RU"/>
              </w:rPr>
              <w:t>3. И.С.Шкловский, «Физика солнечной короны», Государственное издательство физико-математической литературы, Москва, 1962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«Физика космоса», Советская энциклопедия, Москва, 1986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 «Небо и телескоп»,  Физматлит, Москва, 200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«Солнечная система», Москва, Физматлит, 2008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кущая аттестация</w:t>
            </w:r>
            <w:r>
              <w:rPr>
                <w:color w:val="000000"/>
                <w:lang w:val="ru-RU"/>
              </w:rPr>
              <w:t xml:space="preserve"> проводится еженедельно. Критерии формирования оценки –посещаемость занятий, активность студентов на лекциях.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Необходимость вывода астрономических инструментов за пределы атмосферы. Ограничения, накладываемые атмосферой: спектральная прозрачность атмосферы и дрожание. Физические ограничения типа наблюдения поверхности Венеры, обратной стороны Луны и т.д. Контактные методы исследования планет, их спутников, астероидов, межпланетной пыли  и комет (1-я неделя).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 xml:space="preserve">Краткие сведения о технике запуска ракет. Проблемы баллистики: вывод на орбиту спутника, геостационарная орбита, орбиты в точках Лагранжа ( точка </w:t>
            </w:r>
            <w:r>
              <w:rPr/>
              <w:t>L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>
                <w:lang w:val="ru-RU"/>
              </w:rPr>
              <w:t>). .(2 неделя)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Основные системы спутников: система астроориентации и стабилизации. Система телеметрии и командная радиолиния. Системы питания (солнечные и химические источники, изотопные источники для дальних запусков).( 3 неделя ).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Исследования в ультрафиолетовой  и оптической областях спектра.  Спутники Земли «КОПЕРНИК», “</w:t>
            </w:r>
            <w:r>
              <w:rPr/>
              <w:t>IUE</w:t>
            </w:r>
            <w:r>
              <w:rPr>
                <w:lang w:val="ru-RU"/>
              </w:rPr>
              <w:t>”, «АСТРОН», “</w:t>
            </w:r>
            <w:r>
              <w:rPr/>
              <w:t>HST</w:t>
            </w:r>
            <w:r>
              <w:rPr>
                <w:lang w:val="ru-RU"/>
              </w:rPr>
              <w:t>”, «КЕПЛЕР», проект спутника  “</w:t>
            </w:r>
            <w:r>
              <w:rPr/>
              <w:t>JWT</w:t>
            </w:r>
            <w:r>
              <w:rPr>
                <w:lang w:val="ru-RU"/>
              </w:rPr>
              <w:t>” с зеркалом диаметром 6.5 м. (неделя 4 и  5).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>Исследования межпланетной и межзвездной среды. Определение основных параметров локальной межзвездной среды: плотность атомов Н и Не, их температура, направление и скорость движения Солнца относительно локальной межзвездной среды.(неделя 6).</w:t>
            </w:r>
          </w:p>
          <w:p>
            <w:pPr>
              <w:pStyle w:val="Normal"/>
              <w:ind w:left="567" w:hanging="27"/>
              <w:rPr/>
            </w:pPr>
            <w:r>
              <w:rPr>
                <w:lang w:val="ru-RU"/>
              </w:rPr>
              <w:t xml:space="preserve">Исследования в рентгеновской области спектра. Типы детекторов: газовые пропорциональные счетчики, оптика косого падения для мягкой рентгеновской области спектра. Координатно-чувствительные детекторы и кодированная маска.(неделя 7). 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 xml:space="preserve">Спутник </w:t>
            </w:r>
            <w:r>
              <w:rPr/>
              <w:t>UHURU</w:t>
            </w:r>
            <w:r>
              <w:rPr>
                <w:lang w:val="ru-RU"/>
              </w:rPr>
              <w:t xml:space="preserve">, его научная аппаратура и полученные результаты. .Спутник </w:t>
            </w:r>
            <w:r>
              <w:rPr/>
              <w:t>HEAO</w:t>
            </w:r>
            <w:r>
              <w:rPr>
                <w:lang w:val="ru-RU"/>
              </w:rPr>
              <w:t>-1 и полученные им научные результаты. Галактические и внегалактические рентгеновские источники: двойные рентгеновские источники с релятивистским объектом и нормальной звездой. Остатки Сверхновых звезд. Горячий газ в скоплениях галактик. Ядра галактик с аккрецирующей черной дырой в центре с массой от 10</w:t>
            </w:r>
            <w:r>
              <w:rPr>
                <w:vertAlign w:val="superscript"/>
                <w:lang w:val="ru-RU"/>
              </w:rPr>
              <w:t xml:space="preserve">6 </w:t>
            </w:r>
            <w:r>
              <w:rPr>
                <w:lang w:val="ru-RU"/>
              </w:rPr>
              <w:t xml:space="preserve"> и до 10</w:t>
            </w:r>
            <w:r>
              <w:rPr>
                <w:vertAlign w:val="superscript"/>
                <w:lang w:val="ru-RU"/>
              </w:rPr>
              <w:t xml:space="preserve">9 </w:t>
            </w:r>
            <w:r>
              <w:rPr>
                <w:lang w:val="ru-RU"/>
              </w:rPr>
              <w:t xml:space="preserve"> М </w:t>
            </w:r>
            <w:r>
              <w:rPr>
                <w:rFonts w:eastAsia="Wingdings 2" w:cs="Wingdings 2" w:ascii="Wingdings 2" w:hAnsi="Wingdings 2"/>
                <w:vertAlign w:val="subscript"/>
                <w:lang w:val="ru-RU"/>
              </w:rPr>
              <w:t></w:t>
            </w:r>
            <w:r>
              <w:rPr>
                <w:lang w:val="ru-RU"/>
              </w:rPr>
              <w:t>(неделя 8 и 9).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>ИСЗ «АСТРОН»: рентгеновский телескоп СКР-02. Система ориентации и стабилизации спутника. Научные результаты, полученные со спутника. (недели 10).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 xml:space="preserve">Отечественный спутник «ГРАНАТ». Научная аппаратура спутника. Ренгеновский координатно-чувствительный телескоп «СИГМА» с апертурной маской Адамара. Научные результаты, полученные спутником «ГРАНАТ». Спутник «ЧАНДРА», его аппаратура и научные результаты.  (неделя 11). </w:t>
            </w:r>
          </w:p>
          <w:p>
            <w:pPr>
              <w:pStyle w:val="Normal"/>
              <w:ind w:firstLine="567"/>
              <w:rPr/>
            </w:pPr>
            <w:r>
              <w:rPr>
                <w:lang w:val="ru-RU"/>
              </w:rPr>
              <w:t xml:space="preserve">Инфракрасный диапазон. Объеты, излучающие в ИК диапазоне: планеты, межпланетная пыль, холодные звезды, зоны звездообразования, АГЯ и квазары. Спутники </w:t>
            </w:r>
            <w:r>
              <w:rPr/>
              <w:t>IRAS</w:t>
            </w:r>
            <w:r>
              <w:rPr>
                <w:lang w:val="ru-RU"/>
              </w:rPr>
              <w:t xml:space="preserve">  и </w:t>
            </w:r>
            <w:r>
              <w:rPr/>
              <w:t>ISO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>путники «СПИТЦЕР» и «ГЕРШЕЛЬ». Инфракрасное и субмиллиметровое излучение космологического происхождения. Спектр пространственных частот флюктуаций реликтового излучения, перспективный проект: отечественный телескоп «МИЛЛИМЕТРОН» (неделя 14).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Гамма диапазон с энергией фотонов свыше 30 мэВ. Спутники </w:t>
            </w:r>
            <w:r>
              <w:rPr/>
              <w:t>SAS</w:t>
            </w:r>
            <w:r>
              <w:rPr>
                <w:lang w:val="ru-RU"/>
              </w:rPr>
              <w:t xml:space="preserve">-2 и </w:t>
            </w:r>
            <w:r>
              <w:rPr/>
              <w:t>COS</w:t>
            </w:r>
            <w:r>
              <w:rPr>
                <w:lang w:val="ru-RU"/>
              </w:rPr>
              <w:t>-</w:t>
            </w:r>
            <w:r>
              <w:rPr/>
              <w:t>B</w:t>
            </w:r>
            <w:r>
              <w:rPr>
                <w:lang w:val="ru-RU"/>
              </w:rPr>
              <w:t xml:space="preserve">, открытие источников гамма-излучения. Методы регистрации гамма-излучения: сцинтилляционные детекторы, пропорциональные газонаполненные счетчики высокого давления, искровые камеры и стрип-детекторы. Механизмы генерации гамма-фотонов: комптоновское рассеяние. рождение пар, .синхротронное излучение, ядерные реакции. Спутник «ФЕРМИ» и первые научные результаты.  Исследования в радиодиапазоне: космический интерферометр </w:t>
            </w:r>
            <w:r>
              <w:rPr/>
              <w:t>VSOP</w:t>
            </w:r>
            <w:r>
              <w:rPr>
                <w:lang w:val="ru-RU"/>
              </w:rPr>
              <w:t xml:space="preserve"> (Япония) и отечественный проект «Радиоастрон». (недели 15-16).</w:t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3:00Z</dcterms:created>
  <dc:creator>Pavel Mikheev</dc:creator>
  <dc:description/>
  <dc:language>en-US</dc:language>
  <cp:lastModifiedBy>vz</cp:lastModifiedBy>
  <dcterms:modified xsi:type="dcterms:W3CDTF">2012-02-15T07:34:00Z</dcterms:modified>
  <cp:revision>3</cp:revision>
  <dc:subject/>
  <dc:title>Пример описания дисциплины ООП</dc:title>
</cp:coreProperties>
</file>