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зрывы звезд и звездный ветер в галактиках.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ектор: д</w:t>
            </w:r>
            <w:r>
              <w:rPr>
                <w:i/>
                <w:color w:val="000000"/>
                <w:lang w:val="ru-RU"/>
              </w:rPr>
              <w:t>.ф.-м.н., в.н.с.  Лозинская Татьяна Александровна</w:t>
              <w:br/>
              <w:t>(кафедра  астрофизики и звездной астрономии 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/>
            </w:pPr>
            <w:r>
              <w:rPr>
                <w:lang w:val="ru-RU"/>
              </w:rPr>
              <w:t>В лекционном курсе студенты познакомятся с современными представлениями о звездном ветре и физике его взаимодействия с межзвездной средой. В рамках курса рассматриваются также феномен вспышки сверхновой,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рода и эволюция остатка сверхновой до его полной </w:t>
            </w:r>
          </w:p>
          <w:p>
            <w:pPr>
              <w:pStyle w:val="Normal"/>
              <w:spacing w:before="60" w:after="60"/>
              <w:ind w:left="57" w:hanging="0"/>
              <w:jc w:val="both"/>
              <w:rPr/>
            </w:pPr>
            <w:r>
              <w:rPr>
                <w:lang w:val="ru-RU"/>
              </w:rPr>
              <w:t>диссипации в межзвездной среде, результаты современных наблюдений остатков сверхновых в оптическом, радио, рентгеновском и ИК диапазонах.</w:t>
            </w:r>
          </w:p>
          <w:p>
            <w:pPr>
              <w:pStyle w:val="Normal"/>
              <w:spacing w:before="60" w:after="60"/>
              <w:ind w:left="57" w:hanging="0"/>
              <w:jc w:val="both"/>
              <w:rPr/>
            </w:pPr>
            <w:r>
              <w:rPr>
                <w:lang w:val="ru-RU"/>
              </w:rPr>
              <w:t>На основе этих двух  тем студенты получат знания о физике остатка вспышки сверхновой внутри многослойной оболочки,  сформированной под действием ионизующей радиации и звездного ветра  на всех стадиях эволюции звезды,  предшествующих вспышке СН.</w:t>
            </w:r>
          </w:p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В курсе лекций рассматривается  коллективное действие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 xml:space="preserve">ветра всех массивных звезд и всех вспышек сверхновых звездных ассоциаций,  формирующее сверхоболочки вокруг богатых звездных группировок и регулирующих общую структуру и кинематику ионизованного и нейтрального газа в галактиках. </w:t>
            </w:r>
          </w:p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7 и 9  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2 з.е. 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часов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кзамен/зачет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ОНК-1, С-ОНК-4, С-ОНК-5, С-ОНК-6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СК-3, С-ИК-3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ПК-1, С-ПК-2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ПК-4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iCs/>
                <w:color w:val="000000"/>
                <w:lang w:val="ru-RU"/>
              </w:rPr>
              <w:t>урс имеет электронную версию для презентации. 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Курс взаимосвязан с рядом читаемых на кафедре курсов: теоретическая и практическая астрофизика,  радиоастрономия, галактики, физика межзвездной среды  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Научно-исследовательская практика, научно-исследовательская работа,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курс радиоастрономи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u-RU"/>
              </w:rPr>
              <w:t>внутреннее строение и эволюция звезд,   звездообразование,  нейтронные звезды и черные дыры, космические лучи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rPr/>
            </w:pPr>
            <w:r>
              <w:rPr>
                <w:color w:val="000000"/>
                <w:lang w:val="ru-RU" w:eastAsia="ru-RU"/>
              </w:rPr>
              <w:t xml:space="preserve">1. Т.А.Лозинская   «Сверхновые звезды и звездный ветер: взаимодействие с газом галактики» </w:t>
            </w:r>
            <w:r>
              <w:rPr>
                <w:bCs/>
                <w:color w:val="000000"/>
                <w:lang w:val="ru-RU" w:eastAsia="ru-RU"/>
              </w:rPr>
              <w:t>Москва, «Наука»  1986.</w:t>
            </w:r>
          </w:p>
          <w:p>
            <w:pPr>
              <w:pStyle w:val="Style15"/>
              <w:spacing w:before="120" w:after="0"/>
              <w:ind w:left="0" w:hanging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bCs/>
                <w:color w:val="000000"/>
                <w:lang w:eastAsia="ru-RU"/>
              </w:rPr>
              <w:t>T.A.Lozinskaya "Supernovae and Stellar Wind in the Interstellar Medium", AIP, New York, 1992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Style15"/>
              <w:spacing w:before="120" w:after="0"/>
              <w:ind w:left="0" w:hanging="0"/>
              <w:contextualSpacing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Style15"/>
              <w:spacing w:before="120" w:after="0"/>
              <w:ind w:left="0" w:hanging="0"/>
              <w:contextualSpacing/>
              <w:rPr/>
            </w:pPr>
            <w:r>
              <w:rPr>
                <w:color w:val="000000"/>
                <w:lang w:val="ru-RU" w:eastAsia="ru-RU"/>
              </w:rPr>
              <w:t xml:space="preserve">3.Т.А.Лозинская   «Сверхновые звезды и звездный ветер в галактиках»,  2011. </w:t>
            </w:r>
            <w:r>
              <w:rPr>
                <w:bCs/>
                <w:color w:val="000000"/>
                <w:lang w:val="ru-RU" w:eastAsia="ru-RU"/>
              </w:rPr>
              <w:t>Учебное пособие, ежегодно обновляется и предоставляется студентам  в электронном виде. Готовится к печа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Applestylespan"/>
                <w:color w:val="000000"/>
                <w:lang w:val="ru-RU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uppressAutoHyphens w:val="true"/>
              <w:autoSpaceDE w:val="false"/>
              <w:ind w:left="-142" w:right="1324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Т.А.Лозинская "Сверхновые и звездный ветер в межзвездной среде."</w:t>
            </w:r>
          </w:p>
          <w:p>
            <w:pPr>
              <w:pStyle w:val="Normal"/>
              <w:suppressAutoHyphens w:val="true"/>
              <w:autoSpaceDE w:val="false"/>
              <w:ind w:left="-142" w:right="1324" w:firstLine="142"/>
              <w:rPr/>
            </w:pPr>
            <w:r>
              <w:rPr>
                <w:sz w:val="20"/>
                <w:szCs w:val="20"/>
                <w:lang w:val="ru-RU"/>
              </w:rPr>
              <w:t xml:space="preserve">В сб. "Современные проблемы астрофизики"                                                                                                                               Труды ГАИШ т. </w:t>
            </w:r>
            <w:r>
              <w:rPr>
                <w:sz w:val="20"/>
                <w:szCs w:val="20"/>
              </w:rPr>
              <w:t>LXVII</w:t>
            </w:r>
            <w:r>
              <w:rPr>
                <w:sz w:val="20"/>
                <w:szCs w:val="20"/>
                <w:lang w:val="ru-RU"/>
              </w:rPr>
              <w:t>, 2001. часть 2. с.368-379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-142" w:right="1324" w:firstLine="142"/>
              <w:rPr/>
            </w:pPr>
            <w:r>
              <w:rPr>
                <w:sz w:val="20"/>
                <w:szCs w:val="20"/>
              </w:rPr>
              <w:t xml:space="preserve">2.  T.A.Lozinskaya "The relationship between Gas, Stars and Star Formation: Giant Complexes of Multiple HI and HII Shells in the Irr Galaxy IC 1613.” </w:t>
              <w:br/>
              <w:t>Astron. Astroph. Transactions, 2002, v.21, No 4-6, p.223-229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-142" w:right="1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. A.D. Chernin, T. A. Lozinskaya</w:t>
              <w:br/>
              <w:t xml:space="preserve"> "Two-component kinematics of the interstellar medium  around rich OB associations  and triggering star formation"</w:t>
            </w:r>
          </w:p>
          <w:p>
            <w:pPr>
              <w:pStyle w:val="Normal"/>
              <w:suppressAutoHyphens w:val="true"/>
              <w:autoSpaceDE w:val="false"/>
              <w:spacing w:before="0" w:after="444"/>
              <w:ind w:left="-142" w:right="132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. Astroph. Transactions, 2002, v.21 no. 4-6, p.231-243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ru-RU"/>
              </w:rPr>
              <w:t>Контроль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Промежуточн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аттест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роводи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</w:t>
            </w:r>
            <w:r>
              <w:rPr>
                <w:color w:val="000000"/>
              </w:rPr>
              <w:t xml:space="preserve"> 8 </w:t>
            </w:r>
            <w:r>
              <w:rPr>
                <w:color w:val="000000"/>
                <w:lang w:val="ru-RU"/>
              </w:rPr>
              <w:t>недел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форм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заче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ценкой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ru-RU"/>
              </w:rPr>
              <w:t>Критер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формиров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цен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– уровень знаний пройденной части курса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кущая аттестация</w:t>
            </w:r>
            <w:r>
              <w:rPr>
                <w:color w:val="000000"/>
                <w:lang w:val="ru-RU"/>
              </w:rPr>
              <w:t xml:space="preserve"> проводится еженедельно. Критерии формирования оценки –посещаемость занятий, активность студентов на лекциях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урса по неделям освоения</w:t>
            </w:r>
          </w:p>
          <w:p>
            <w:pPr>
              <w:pStyle w:val="Normal"/>
              <w:ind w:left="567" w:hanging="0"/>
              <w:rPr/>
            </w:pPr>
            <w:r>
              <w:rPr>
                <w:lang w:val="ru-RU"/>
              </w:rPr>
              <w:t xml:space="preserve">Вводная лекция: вспышки сверхновых и звездный ветер регулируют структуру и кинематику межзвездной среды галактик и инициируют звездообразование  (неделя 1) </w:t>
            </w:r>
          </w:p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  <w:t xml:space="preserve">                          </w:t>
            </w:r>
            <w:r>
              <w:rPr>
                <w:lang w:val="ru-RU"/>
              </w:rPr>
              <w:t>Часть I. Звездный ветер  в межзвездной сре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Звездный ветер: параметры истечения  (неделя 2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Взаимодействие звездного ветра с межзвездной средой (недели 3-4)</w:t>
            </w:r>
          </w:p>
          <w:p>
            <w:pPr>
              <w:pStyle w:val="Normal"/>
              <w:ind w:left="56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блюдательные проявления действия  ветра звезды: кольцевые туманности (неделя 5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</w:t>
            </w:r>
            <w:r>
              <w:rPr>
                <w:lang w:val="ru-RU"/>
              </w:rPr>
              <w:t>Часть II. Сверхновые звезды и остатки вспышек сверхновы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верхновые звезды: классификация, статистика, механизмы взрыва  (неделя 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олодые остатки вспышек сверхновых:  оболочки и пульсарные туманности (недели 7-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Эволюция остатков вспышек сверхновых   (неделя 9-1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инхротронное излучение остатков вспышек сверхновых (недели 12-13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Часть </w:t>
            </w:r>
            <w:r>
              <w:rPr/>
              <w:t>III</w:t>
            </w:r>
            <w:r>
              <w:rPr>
                <w:lang w:val="ru-RU"/>
              </w:rPr>
              <w:t>. Коллективное действие  сверхновых и звездного ветра  на газ галактик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к вспышки сверхновой в каверне, выметенной ветром звезды-предшественни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(неделя 14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верхоболочки, образованные ветром  и сверхновыми  звездных ассоциаций (неделя 15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лобальная структура межзвездной среды, регулируемая сверхновыми и звездны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етром (недели 16-17).</w:t>
            </w:r>
          </w:p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ListSty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1">
    <w:name w:val="WW8Num3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30:00Z</dcterms:created>
  <dc:creator>Pavel Mikheev</dc:creator>
  <dc:description/>
  <dc:language>en-US</dc:language>
  <cp:lastModifiedBy>tosha-sat</cp:lastModifiedBy>
  <dcterms:modified xsi:type="dcterms:W3CDTF">2012-03-10T19:32:00Z</dcterms:modified>
  <cp:revision>3</cp:revision>
  <dc:subject/>
  <dc:title>Пример описания дисциплины ООП</dc:title>
</cp:coreProperties>
</file>