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занятий </w:t>
      </w:r>
      <w:r>
        <w:rPr>
          <w:b/>
          <w:bCs/>
        </w:rPr>
        <w:t>432/436 групп</w:t>
      </w:r>
      <w:r>
        <w:rPr/>
        <w:t xml:space="preserve"> астрономического отд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сенний семестр 2009/2010 учебного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932180</wp:posOffset>
                </wp:positionV>
                <wp:extent cx="557212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9"/>
                              <w:gridCol w:w="4651"/>
                              <w:gridCol w:w="1772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8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Понедельник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9:00-10:3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Элементарные процессы в плазме (факульт.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Бычков К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:50-12:2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Астрономические базы данны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Малков О.Ю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3:30-15:0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Осесимметричные стац.теч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астрофизик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Бескин В.С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5:20-16:5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Физика галактик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Засов А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7:05-18:40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Элементы звездной динамик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Расторгуев А.С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  <w:r>
                                    <w:rPr/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9:00-10:3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Во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:50-12:2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Во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3:30-15:0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Во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Среда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9:00-10:3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Плазменная астрофизи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омов Б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:50-12:2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толяров А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3:30-15:0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Теоретическая астрофизи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Липунов В.М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5:20-16:5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уманитарный с/к по выбор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Четверг____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9:00-10:3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вантовая теори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тепаньянц К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:50-12:2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вантовая теори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тепаньянц К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3:30-15:0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Основы математическ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олубцов П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5:20-16:5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Лаборатория специализации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лушкова Е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7:05-18:40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Энтропия и фракталы в методах об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Астрофиз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Чумак О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Пятница____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9:00-10:3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еофизика и физика пла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урт В.Г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:50-12:2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еофизика и физика плане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урт В.Г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3:30-15:0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Космическая магнитная газодинамика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Лившиц М.А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5:20-16:5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Термодинамика и стат. физи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авченко А.М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7:05-18:40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Термодинамика и стат. физик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авченко А.М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Суббота____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9:00-10:3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пец. астроном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Засов А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0:50-12:2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Спец. астроном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Засов А.В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АИШ 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13:30-16:5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15.7pt;mso-wrap-distance-left:0pt;mso-wrap-distance-right:9pt;mso-wrap-distance-top:0pt;mso-wrap-distance-bottom:0pt;margin-top:73.4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49"/>
                        <w:gridCol w:w="4651"/>
                        <w:gridCol w:w="1772"/>
                        <w:gridCol w:w="1103"/>
                      </w:tblGrid>
                      <w:tr>
                        <w:trPr/>
                        <w:tc>
                          <w:tcPr>
                            <w:tcW w:w="8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недельник______________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9:00-10:3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Элементарные процессы в плазме (факульт.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Бычков К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:50-12:2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Астрономические базы данных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Малков О.Ю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3:30-15:0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Осесимметричные стац.течения 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астрофизике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Бескин В.С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5:20-16:5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Физика галактик 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Засов А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7:05-18:40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Элементы звездной динамики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Расторгуев А.С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  <w:r>
                              <w:rPr/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9:00-10:3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Военная подготов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:50-12:2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Военная подготов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3:30-15:0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Военная подготов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реда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9:00-10:3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Плазменная астрофизи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омов Б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:50-12:2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толяров А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3:30-15:0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Теоретическая астрофизи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Липунов В.М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5:20-16:5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уманитарный с/к по выбору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Четверг__________________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9:00-10:3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вантовая теория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тепаньянц К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:50-12:2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вантовая теория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тепаньянц К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3:30-15:0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Основы математического моделирования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олубцов П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5:20-16:5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Лаборатория специализации 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лушкова Е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7:05-18:40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Энтропия и фракталы в методах об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Астрофизической информации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Чумак О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ятница__________________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9:00-10:3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еофизика и физика план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------------------------------------------------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урт В.Г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:50-12:2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еофизика и физика планет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урт В.Г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3:30-15:0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Космическая магнитная газодинамика 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Лившиц М.А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5:20-16:5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Термодинамика и стат. физи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авченко А.М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7:05-18:40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Термодинамика и стат. физика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авченко А.М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Суббота_____________________________________________________________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9:00-10:3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пец. астрономический практикум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Засов А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0:50-12:2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Спец. астрономический практикум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Засов А.В.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АИШ 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13:30-16:55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222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1:00Z</dcterms:created>
  <dc:creator>nosova</dc:creator>
  <dc:description/>
  <cp:keywords/>
  <dc:language>en-US</dc:language>
  <cp:lastModifiedBy>Nosova</cp:lastModifiedBy>
  <dcterms:modified xsi:type="dcterms:W3CDTF">2007-07-07T10:42:00Z</dcterms:modified>
  <cp:revision>3</cp:revision>
  <dc:subject/>
  <dc:title>Понедельник_________________________________________________________ </dc:title>
</cp:coreProperties>
</file>