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окупность критериев для оценки соответствия должности. </w:t>
      </w:r>
    </w:p>
    <w:p>
      <w:pPr>
        <w:pStyle w:val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ведение</w:t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иже описана рассчитанная </w:t>
      </w:r>
      <w:r>
        <w:rPr>
          <w:rFonts w:cs="Arial" w:ascii="Arial" w:hAnsi="Arial"/>
          <w:b/>
          <w:bCs/>
          <w:sz w:val="24"/>
          <w:szCs w:val="24"/>
        </w:rPr>
        <w:t xml:space="preserve">на экспертное применение </w:t>
      </w:r>
      <w:r>
        <w:rPr>
          <w:rFonts w:cs="Arial" w:ascii="Arial" w:hAnsi="Arial"/>
          <w:sz w:val="24"/>
          <w:szCs w:val="24"/>
        </w:rPr>
        <w:t xml:space="preserve">совокупность критериев, с помощью которой предлагается оценивать соответствие сотрудников ГАИШ  той или иной должности. Уровень соответствия (см.Таблицу 1) выбран с учетом реальной ситуации в институте, в том смысле, что по предварительным  оценкам, выполненным с применением предлагаемых критериев, большинство сотрудников ГАИШ соответствует занимаемым должностям. </w:t>
      </w:r>
    </w:p>
    <w:p>
      <w:pPr>
        <w:pStyle w:val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1. Нижняя граница баллов, соответствующая должности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3255"/>
        <w:gridCol w:w="3869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ллы за весь период работы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Баллы за 5 лет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7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0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50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>Примечание 1</w:t>
      </w:r>
      <w:r>
        <w:rPr>
          <w:rFonts w:cs="Arial" w:ascii="Arial" w:hAnsi="Arial"/>
          <w:sz w:val="24"/>
          <w:szCs w:val="24"/>
        </w:rPr>
        <w:t xml:space="preserve">: Для прохождения на должность необходимо одновременное удовлетворение обоим (за все время и за 5 лет) критериям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чание 2: </w:t>
      </w:r>
      <w:r>
        <w:rPr>
          <w:rFonts w:cs="Arial" w:ascii="Arial" w:hAnsi="Arial"/>
          <w:sz w:val="24"/>
          <w:szCs w:val="24"/>
        </w:rPr>
        <w:t>Конкурсная комиссия не рассматривает главных научных сотрудников, а также заведующих отделами и лабораториями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чание 3: </w:t>
      </w:r>
      <w:r>
        <w:rPr>
          <w:rFonts w:cs="Arial" w:ascii="Arial" w:hAnsi="Arial"/>
          <w:sz w:val="24"/>
          <w:szCs w:val="24"/>
        </w:rPr>
        <w:t xml:space="preserve">На должность в.н.с. избираются, </w:t>
      </w:r>
      <w:r>
        <w:rPr>
          <w:rFonts w:cs="Arial" w:ascii="Arial" w:hAnsi="Arial"/>
          <w:i/>
          <w:iCs/>
          <w:sz w:val="24"/>
          <w:szCs w:val="24"/>
          <w:u w:val="single"/>
        </w:rPr>
        <w:t>как правило</w:t>
      </w:r>
      <w:r>
        <w:rPr>
          <w:rFonts w:cs="Arial" w:ascii="Arial" w:hAnsi="Arial"/>
          <w:sz w:val="24"/>
          <w:szCs w:val="24"/>
        </w:rPr>
        <w:t>, лишь доктора наук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месте с тем, предлагаемый подход к оценке деятельности научных сотрудников призван выполнять не только оценочную функцию, но и задавать приоритеты для будущей работы: стимулировать публикации в ведущих журналах,  участие в важных для института проектах (фундаментального и прикладного характера), а также  эффективную работу со студентами и научно-популяризаторскую деятельность. В частности, минимальные значения баллов для должностей учитывают  решение Ученого совета ГАИШ от 6 ноября 2008 г. о следующих требованиях к публикуемости и цитируемости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см. Табл. 2, в которой приведены требования для "астрофизиков". Для "небесных механников" требования по публикуемости в 3 раза ниже, а по цитируемости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в 5 раз ниж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>Таблица 2.</w:t>
      </w:r>
      <w:r>
        <w:rPr>
          <w:rFonts w:cs="Arial" w:ascii="Arial" w:hAnsi="Arial"/>
          <w:sz w:val="24"/>
          <w:szCs w:val="24"/>
        </w:rPr>
        <w:t xml:space="preserve"> Требования к публикуемости и цитируемости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5"/>
        <w:gridCol w:w="3255"/>
        <w:gridCol w:w="3869"/>
      </w:tblGrid>
      <w:tr>
        <w:trPr/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Публикации в журналах с импакт-фактором </w:t>
            </w:r>
            <w:r>
              <w:rPr>
                <w:rFonts w:eastAsia="Arial" w:cs="Arial" w:ascii="Arial" w:hAnsi="Arial"/>
              </w:rPr>
              <w:t>≥</w:t>
            </w:r>
            <w:r>
              <w:rPr/>
              <w:t xml:space="preserve"> 0.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статей в год)</w:t>
            </w:r>
          </w:p>
        </w:tc>
        <w:tc>
          <w:tcPr>
            <w:tcW w:w="3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Цитируемость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>(ссылок в год)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0.5 (при стаже &gt; 3 лет)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0 (при стаже &gt; 3 лет)   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0 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.0 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</w:tr>
      <w:tr>
        <w:trPr/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.н.с.</w:t>
            </w:r>
          </w:p>
        </w:tc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0</w:t>
            </w:r>
          </w:p>
        </w:tc>
        <w:tc>
          <w:tcPr>
            <w:tcW w:w="3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9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jc w:val="center"/>
        <w:rPr/>
      </w:pPr>
      <w:r>
        <w:rPr>
          <w:rFonts w:cs="Arial" w:ascii="Arial" w:hAnsi="Arial"/>
          <w:b/>
          <w:sz w:val="28"/>
          <w:szCs w:val="28"/>
        </w:rPr>
        <w:t>Суть подх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лагается для каждого должностного критерия суммировать баллы, даваемые за различные виды (характер) научной деятельности, которые разбиты на 7 групп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учные публикации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итируемость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бота со студентами и аспирантами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Участие в грантах, НИР (хоздоговорах) и долгосрочных исследовательских      </w:t>
        <w:tab/>
        <w:t>проектах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и поддержка аппаратуры и программного обеспечения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учно-популяризаторская работа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Прочее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Ниже описана схема, с помощью которой каждый член комиссии будет оценивать кандидатов на должности. Оценка кандидата проводится за 5 последних лет, т.е. за «стандартный» срок аттестации, и за все время работы в ГАИШ. Оценка в каждом конкретном случае требует аккуратного применения, что и является задачей экспертов-членов комиссии. Итог работы комиссии </w:t>
      </w:r>
      <w:r>
        <w:rPr>
          <w:rFonts w:eastAsia="Arial" w:cs="Arial" w:ascii="Arial" w:hAnsi="Arial"/>
          <w:szCs w:val="24"/>
        </w:rPr>
        <w:t>−</w:t>
      </w:r>
      <w:r>
        <w:rPr>
          <w:rFonts w:cs="Arial" w:ascii="Arial" w:hAnsi="Arial"/>
          <w:szCs w:val="24"/>
        </w:rPr>
        <w:t xml:space="preserve"> экспертная оценка всей работы соискателя на основе представленных данных и рекомендация на должность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Чтобы стимулировать участие сотрудников в различных видах научной деятельности вводиться ограничение на количество баллов, которые можно набрать по каждому из видов научной деятельности. Например, нельзя стать старшим научным сотрудником только за регулярное участие в организации конференций. Максимальное количество баллов, которые можно набрать по каждому из видов научной деятельности, указано ниже. Конкурсная комиссия подсчитывает суммарный балл по всем видам деятельности с учетом этих ограничений, но в итоговой выписке также указывает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наличие и величину превышения баллов по каждому пункту, если оно имело место.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Порядок проведения конкурсного избран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 несколько месяцев до окончания срока текущего трудового договора должны быть выполнены следующие процедуры: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) Сотрудник выступает на семинаре отдела или соответствующего координационного совета с научным докладом, в котором сообщает о всех или наиболее интересных (с его точки зрения) результатах, полученных за отчетный период. Информация о докладе не менее чем за неделю до выступления должна быть помещена на сайт ГАИШ и передана секретарю конкурсной комиссии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Проводится собрание отдела, на котором принимается решение о рекомендации сотрудника на ту или иную должность на следующий период (не более 5 лет). Кроме оценки научной, педагогической и научно-популяризаторской деятельности в рекомендации должна присутствовать информативная оценка вклада и качества работы сотрудника (если это имело место) по грантам и хоздоговорам (4 группа в приведенном выше списке), участии в создании и поддержке общеинститутской аппаратуры и программного обеспечения (группа 5), а также любые дополнительные  виды научной работы (группа 7)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) Сотрудник лично заполняет анкету, в которой приводит соответствующую информацию. К анкете прилагается список публикаций за все время работы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версия анкеты и списка публикаций пересылается секретарю конкурсной комиссии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ведующий подразделением подает директору ГАИШ заявление с просьбой объявить конкурс на соответствующую должность, к которой прилагается выписка из решения семинара отдела (лаборатории). Директор направляет эти документы на конкурсную комиссию, которая дает рекомендацию о соответствии сотрудника той или иной должности и сообщает о своем решении директору. В спорных случаях комиссия приглашает на заседание заведующего соответствующим подразделением. Окончательное решение о том, на какую должность будет объявлен конкурс принимает директор. Подается объявление о конкурсе на эту должность в газету "Московский Университет", а затем, после выполнения стандартных процедур, отраженных в Положении о ГАИШ, проводится голосование на Ученом совете институт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. После защиты кандидатской или докторской диссертации при переводе на аналогичные должности, но "со степенью" (например, н.с. со степенью) проходить переаттестацию не требуется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перевод осуществляется приказом директора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/>
      </w:pPr>
      <w:r>
        <w:rPr>
          <w:rFonts w:cs="Arial" w:ascii="Arial" w:hAnsi="Arial"/>
          <w:b/>
          <w:sz w:val="28"/>
          <w:szCs w:val="28"/>
        </w:rPr>
        <w:t>Критерии оценки по видам научной актив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Научные публикации</w:t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>Примечание 1.</w:t>
      </w:r>
      <w:r>
        <w:rPr>
          <w:rFonts w:cs="Arial" w:ascii="Arial" w:hAnsi="Arial"/>
          <w:i/>
          <w:iCs/>
          <w:sz w:val="24"/>
          <w:szCs w:val="24"/>
        </w:rPr>
        <w:t xml:space="preserve"> Учитываются только те публикации, в которых указано, что автор является сотрудником ГАИШ</w:t>
      </w:r>
    </w:p>
    <w:p>
      <w:pPr>
        <w:pStyle w:val="1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Примечание 2.</w:t>
      </w:r>
      <w:r>
        <w:rPr>
          <w:rFonts w:cs="Arial" w:ascii="Arial" w:hAnsi="Arial"/>
          <w:i/>
          <w:iCs/>
          <w:sz w:val="24"/>
          <w:szCs w:val="24"/>
        </w:rPr>
        <w:t xml:space="preserve"> Для "небесных механиков" каждая публикация считается за три.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чание 3. </w:t>
      </w:r>
      <w:r>
        <w:rPr>
          <w:rFonts w:cs="Arial" w:ascii="Arial" w:hAnsi="Arial"/>
          <w:i/>
          <w:iCs/>
          <w:sz w:val="24"/>
          <w:szCs w:val="24"/>
        </w:rPr>
        <w:t xml:space="preserve">Максимальный балл за все время работы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1000, за последние 5 лет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200.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 xml:space="preserve">1. Статьи </w:t>
      </w:r>
      <w:r>
        <w:rPr>
          <w:rFonts w:cs="Arial" w:ascii="Arial" w:hAnsi="Arial"/>
          <w:b/>
          <w:sz w:val="24"/>
          <w:szCs w:val="24"/>
          <w:u w:val="single"/>
        </w:rPr>
        <w:t>в рецензируемых журналах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1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)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атьи, опубликованные до 1990 г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пакт фактор журнала не учитывается. За каждую публикацию даетс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20/n </w:t>
      </w:r>
      <w:r>
        <w:rPr>
          <w:rFonts w:cs="Arial" w:ascii="Arial" w:hAnsi="Arial"/>
          <w:sz w:val="24"/>
          <w:szCs w:val="24"/>
        </w:rPr>
        <w:t>баллов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где  </w:t>
      </w:r>
      <w:r>
        <w:rPr>
          <w:rFonts w:cs="Arial" w:ascii="Arial" w:hAnsi="Arial"/>
          <w:b/>
          <w:bCs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автор первый в списке или порядок авторов алфавитный  и </w:t>
      </w:r>
      <w:r>
        <w:rPr>
          <w:rFonts w:cs="Arial" w:ascii="Arial" w:hAnsi="Arial"/>
          <w:b/>
          <w:bCs/>
          <w:sz w:val="24"/>
          <w:szCs w:val="24"/>
          <w:lang w:val="en-US"/>
        </w:rPr>
        <w:t>n</w:t>
      </w:r>
      <w:r>
        <w:rPr>
          <w:rFonts w:cs="Arial" w:ascii="Arial" w:hAnsi="Arial"/>
          <w:b/>
          <w:bCs/>
          <w:sz w:val="24"/>
          <w:szCs w:val="24"/>
        </w:rPr>
        <w:t>=2</w:t>
      </w:r>
      <w:r>
        <w:rPr>
          <w:rFonts w:cs="Arial" w:ascii="Arial" w:hAnsi="Arial"/>
          <w:sz w:val="24"/>
          <w:szCs w:val="24"/>
        </w:rPr>
        <w:t xml:space="preserve">  в ином случа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B) </w:t>
      </w:r>
      <w:r>
        <w:rPr>
          <w:rFonts w:cs="Arial" w:ascii="Arial" w:hAnsi="Arial"/>
          <w:b/>
          <w:bCs/>
          <w:i/>
          <w:iCs/>
          <w:sz w:val="24"/>
          <w:szCs w:val="24"/>
        </w:rPr>
        <w:t>Статьи, опубликованные после 1990 г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Оценка числа баллов проводится с учетом импакт-фактора журнала. Журналы делятся на три группы, для каждой из которых вводится коэффициент </w:t>
      </w:r>
      <w:r>
        <w:rPr>
          <w:rFonts w:cs="Arial" w:ascii="Arial" w:hAnsi="Arial"/>
          <w:b/>
          <w:bCs/>
          <w:sz w:val="24"/>
          <w:szCs w:val="24"/>
        </w:rPr>
        <w:t>k:</w:t>
      </w:r>
    </w:p>
    <w:p>
      <w:pPr>
        <w:pStyle w:val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журналы, не входящие в базу импакт-факторов и журналы с фактором менее 0.25                              </w:t>
      </w:r>
    </w:p>
    <w:p>
      <w:pPr>
        <w:pStyle w:val="13"/>
        <w:ind w:left="637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= 0.2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от 0.25 до 2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>k</w:t>
      </w:r>
      <w:r>
        <w:rPr>
          <w:rFonts w:cs="Arial" w:ascii="Arial" w:hAnsi="Arial"/>
          <w:b/>
          <w:sz w:val="24"/>
          <w:szCs w:val="24"/>
        </w:rPr>
        <w:t xml:space="preserve"> = 1</w:t>
      </w:r>
    </w:p>
    <w:p>
      <w:pPr>
        <w:pStyle w:val="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jc w:val="both"/>
        <w:rPr/>
      </w:pPr>
      <w:r>
        <w:rPr>
          <w:rFonts w:cs="Arial" w:ascii="Arial" w:hAnsi="Arial"/>
          <w:sz w:val="24"/>
          <w:szCs w:val="24"/>
        </w:rPr>
        <w:t xml:space="preserve">в) более  2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 =  3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За каждую публикацию дается  </w:t>
      </w:r>
      <w:r>
        <w:rPr>
          <w:rFonts w:cs="Arial" w:ascii="Arial" w:hAnsi="Arial"/>
          <w:b/>
          <w:sz w:val="24"/>
          <w:szCs w:val="24"/>
        </w:rPr>
        <w:t xml:space="preserve">k*20/n </w:t>
      </w:r>
      <w:r>
        <w:rPr>
          <w:rFonts w:cs="Arial" w:ascii="Arial" w:hAnsi="Arial"/>
          <w:sz w:val="24"/>
          <w:szCs w:val="24"/>
        </w:rPr>
        <w:t xml:space="preserve">баллов, где  </w:t>
      </w:r>
      <w:r>
        <w:rPr>
          <w:rFonts w:cs="Arial" w:ascii="Arial" w:hAnsi="Arial"/>
          <w:b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автор первый в списке или порядок авторов алфавитный  и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>, в ином случа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зличные утвержденные отчеты и т.п. предлагается засчитывать как публикации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b/>
          <w:sz w:val="24"/>
          <w:szCs w:val="24"/>
        </w:rPr>
        <w:t>k=0.2.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2. Материалы конференц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подсчете баллов следует учитывать лишь публикации объемом свыше 3 страниц. Тезисы не учитываются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чет баллов производится по формуле, приведенной выше</w:t>
      </w:r>
      <w:r>
        <w:rPr>
          <w:rFonts w:cs="Arial" w:ascii="Arial" w:hAnsi="Arial"/>
          <w:b/>
          <w:bCs/>
          <w:sz w:val="24"/>
          <w:szCs w:val="24"/>
        </w:rPr>
        <w:t xml:space="preserve"> (N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</w:rPr>
        <w:t>k*20/n)</w:t>
      </w:r>
      <w:r>
        <w:rPr>
          <w:rFonts w:cs="Arial" w:ascii="Arial" w:hAnsi="Arial"/>
          <w:sz w:val="24"/>
          <w:szCs w:val="24"/>
        </w:rPr>
        <w:t>,  где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автор первый в списке или порядок авторов алфавитный  и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 xml:space="preserve"> в ином случа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оэффициент </w:t>
      </w:r>
      <w:r>
        <w:rPr>
          <w:rFonts w:cs="Arial" w:ascii="Arial" w:hAnsi="Arial"/>
          <w:b/>
          <w:bCs/>
          <w:sz w:val="24"/>
          <w:szCs w:val="24"/>
        </w:rPr>
        <w:t xml:space="preserve">k </w:t>
      </w:r>
      <w:r>
        <w:rPr>
          <w:rFonts w:cs="Arial" w:ascii="Arial" w:hAnsi="Arial"/>
          <w:sz w:val="24"/>
          <w:szCs w:val="24"/>
        </w:rPr>
        <w:t>выставляются следующим образом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материалы, опубликованные в рецензируемых изданиях с импакт-фактором 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ыше 0.25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=1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прочие (включая электронные публикации материалов)  </w:t>
      </w:r>
      <w:r>
        <w:rPr>
          <w:rFonts w:cs="Arial" w:ascii="Arial" w:hAnsi="Arial"/>
          <w:b/>
          <w:sz w:val="24"/>
          <w:szCs w:val="24"/>
        </w:rPr>
        <w:t>k=0.2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>3. Отчеты по НИР (хоздоговору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Приравниваются к публикациям −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20 </w:t>
      </w:r>
      <w:r>
        <w:rPr>
          <w:rFonts w:cs="Arial" w:ascii="Arial" w:hAnsi="Arial"/>
          <w:sz w:val="24"/>
          <w:szCs w:val="24"/>
        </w:rPr>
        <w:t>баллов руководителю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− </w:t>
      </w:r>
      <w:r>
        <w:rPr>
          <w:rFonts w:cs="Arial" w:ascii="Arial" w:hAnsi="Arial"/>
          <w:b/>
          <w:bCs/>
          <w:sz w:val="24"/>
          <w:szCs w:val="24"/>
        </w:rPr>
        <w:t xml:space="preserve">10/n </w:t>
      </w:r>
      <w:r>
        <w:rPr>
          <w:rFonts w:cs="Arial" w:ascii="Arial" w:hAnsi="Arial"/>
          <w:sz w:val="24"/>
          <w:szCs w:val="24"/>
        </w:rPr>
        <w:t xml:space="preserve">исполнителю, где </w:t>
      </w:r>
      <w:r>
        <w:rPr>
          <w:rFonts w:cs="Arial" w:ascii="Arial" w:hAnsi="Arial"/>
          <w:b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он первый в списке исполнителей (после руководителя) или порядок исполнителей алфавитный  и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 xml:space="preserve"> в ином случа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4. Книги, учебники, монографии</w:t>
      </w:r>
      <w:r>
        <w:rPr>
          <w:rFonts w:cs="Arial" w:ascii="Arial" w:hAnsi="Arial"/>
          <w:sz w:val="24"/>
          <w:szCs w:val="24"/>
        </w:rPr>
        <w:t xml:space="preserve"> (кроме научно-популярных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 значимости, качеству изложения материала, объему и т.п. эксперт должен отнести издание к одной из двух категорий. За первую категорию дается </w:t>
      </w:r>
      <w:r>
        <w:rPr>
          <w:rFonts w:cs="Arial" w:ascii="Arial" w:hAnsi="Arial"/>
          <w:b/>
          <w:bCs/>
          <w:sz w:val="24"/>
          <w:szCs w:val="24"/>
        </w:rPr>
        <w:t xml:space="preserve"> 200/n</w:t>
      </w:r>
      <w:r>
        <w:rPr>
          <w:rFonts w:cs="Arial" w:ascii="Arial" w:hAnsi="Arial"/>
          <w:sz w:val="24"/>
          <w:szCs w:val="24"/>
        </w:rPr>
        <w:t xml:space="preserve"> баллов, а за вторую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00/n </w:t>
      </w:r>
      <w:r>
        <w:rPr>
          <w:rFonts w:cs="Arial" w:ascii="Arial" w:hAnsi="Arial"/>
          <w:sz w:val="24"/>
          <w:szCs w:val="24"/>
        </w:rPr>
        <w:t xml:space="preserve"> баллов, где </w:t>
      </w:r>
      <w:r>
        <w:rPr>
          <w:rFonts w:cs="Arial" w:ascii="Arial" w:hAnsi="Arial"/>
          <w:b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автор первый в списке или порядок авторов алфавитный  и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 xml:space="preserve"> в ином случа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Цитируемость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чание 1. </w:t>
      </w:r>
      <w:r>
        <w:rPr>
          <w:rFonts w:cs="Arial" w:ascii="Arial" w:hAnsi="Arial"/>
          <w:i/>
          <w:iCs/>
          <w:sz w:val="24"/>
          <w:szCs w:val="24"/>
        </w:rPr>
        <w:t xml:space="preserve">Максимальный балл за все время работы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1000, за последние 5 лет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200.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ледует подсчитать общее число ссылок и число ссылок на работы, выполненные в 5 последних лет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на ссылка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читается за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балл для «астрофизиков» и за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для «небесных механиков». При малом числе ссылок экспертная комиссия должна учитывать долю самоцитирования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Работа со студентами и аспирантами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мечание.  </w:t>
      </w:r>
      <w:r>
        <w:rPr>
          <w:rFonts w:cs="Arial" w:ascii="Arial" w:hAnsi="Arial"/>
          <w:i/>
          <w:iCs/>
          <w:sz w:val="24"/>
          <w:szCs w:val="24"/>
        </w:rPr>
        <w:t xml:space="preserve">Максимальный балл за все время работы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500, за последние 5 лет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100.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Лекции и семинары (оценивается только за 5 последних лет !)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а)  Чтение лекций и проведение семинаров 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 30 баллов * число семестров * число курсов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считываются только те лекционные курсы, по которым хотя бы один студент (аспирант) сдавал зачет или экзамен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за разработку нового курса, прочитанного в отчетный период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100 баллов (за семестр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в) участие в работе практикума 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до 50 баллов (в зависимости от степени участия)* число семестров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г) руководство летней практикой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до 50 баллов (в зависимости от степени участия)* число практик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уководство научной работой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оценки сотрудника за весь период работы засчитывается не просто руководство, а факт защиты диплома или диссертации, в которых сотрудник указан в качестве руководителя. Для пятилетнего периода засчитывается и сам факт руководства.</w:t>
      </w:r>
    </w:p>
    <w:p>
      <w:pPr>
        <w:pStyle w:val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а) курсовая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10 баллов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диплом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30 баллов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в) кандидатская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100 баллов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г) консультант докторской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60 баллов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 Участие в грантах и хоздоговорах (НИР)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Примечание:  </w:t>
      </w:r>
      <w:r>
        <w:rPr>
          <w:rFonts w:cs="Arial" w:ascii="Arial" w:hAnsi="Arial"/>
          <w:i/>
          <w:iCs/>
          <w:sz w:val="24"/>
          <w:szCs w:val="24"/>
        </w:rPr>
        <w:t xml:space="preserve">Максимальный балл  за все время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1000, за последние 5 лет </w:t>
      </w:r>
      <w:r>
        <w:rPr>
          <w:rFonts w:eastAsia="Arial" w:cs="Arial" w:ascii="Arial" w:hAnsi="Arial"/>
          <w:i/>
          <w:iCs/>
          <w:sz w:val="24"/>
          <w:szCs w:val="24"/>
        </w:rPr>
        <w:t>−</w:t>
      </w:r>
      <w:r>
        <w:rPr>
          <w:rFonts w:cs="Arial" w:ascii="Arial" w:hAnsi="Arial"/>
          <w:i/>
          <w:iCs/>
          <w:sz w:val="24"/>
          <w:szCs w:val="24"/>
        </w:rPr>
        <w:t xml:space="preserve"> 200.</w:t>
      </w:r>
    </w:p>
    <w:p>
      <w:pPr>
        <w:pStyle w:val="13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 xml:space="preserve">1. Гранты  </w:t>
      </w:r>
      <w:r>
        <w:rPr>
          <w:rFonts w:cs="Arial" w:ascii="Arial" w:hAnsi="Arial"/>
          <w:b/>
          <w:i/>
          <w:iCs/>
          <w:sz w:val="24"/>
          <w:szCs w:val="24"/>
        </w:rPr>
        <w:t>(оцениваются только за последние 5 лет)</w:t>
      </w:r>
    </w:p>
    <w:p>
      <w:pPr>
        <w:pStyle w:val="13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ледует учитывать только гранты, финансирование которых проходит через бухгалтерию ГАИШ с отчислением накладных расходов. Тревел-гранты и т.п. не учитываются. При наличии индивидуальных (например, молодежных) грантов сотрудник считается его  руководителем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ководитель гранта (в зависимости от размера гранта или договора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 100 баллов * число лет</w:t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ипичный РФФИ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50 баллов * число лет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исполнитель (в зависимости от размера гранта или договора)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 до 20 баллов * число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Типичный РФФИ  </w:t>
      </w:r>
      <w:r>
        <w:rPr>
          <w:rFonts w:eastAsia="Arial" w:cs="Arial" w:ascii="Arial" w:hAnsi="Arial"/>
          <w:sz w:val="24"/>
          <w:szCs w:val="24"/>
        </w:rPr>
        <w:t xml:space="preserve">− </w:t>
      </w:r>
      <w:r>
        <w:rPr>
          <w:rFonts w:cs="Arial" w:ascii="Arial" w:hAnsi="Arial"/>
          <w:sz w:val="24"/>
          <w:szCs w:val="24"/>
        </w:rPr>
        <w:t>10 баллов * число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Участие в НИР (хоздоговорах)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Для оценки за весь период работы: 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а) руководитель НИР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50 баллов * число лет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а) исполнитель НИР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10 баллов * число лет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Для последних 5 лет:</w:t>
      </w:r>
    </w:p>
    <w:p>
      <w:pPr>
        <w:pStyle w:val="1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уководитель НИР (в зависимости от размера договора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 100 баллов * число лет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исполнитель НИР (в зависимости от размера гранта или договора)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 до 20 баллов * число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Участие в долгосрочных исследовательских проектах общеинститутского</w:t>
      </w:r>
    </w:p>
    <w:p>
      <w:pPr>
        <w:pStyle w:val="13"/>
        <w:rPr/>
      </w:pPr>
      <w:r>
        <w:rPr>
          <w:rFonts w:cs="Arial" w:ascii="Arial" w:hAnsi="Arial"/>
          <w:b/>
          <w:sz w:val="24"/>
          <w:szCs w:val="24"/>
        </w:rPr>
        <w:t>масштаб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этой категории следует относить: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длительную работу над каталогами и т.п. проектами, конечные результаты которых будут получены некоторое время спустя.</w:t>
      </w:r>
    </w:p>
    <w:p>
      <w:pPr>
        <w:pStyle w:val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 проекты по созданию и улучшению научной инфраструктуры института (проектирование новой обсерватории и ее инструментов, модернизация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ельных и сетевых мощностей и т.п.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а) руководство   </w:t>
      </w: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  до 150 баллов * число лет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б) исполнитель  </w:t>
      </w:r>
      <w:r>
        <w:rPr>
          <w:rFonts w:eastAsia="Arial" w:cs="Arial" w:ascii="Arial" w:hAnsi="Arial"/>
          <w:sz w:val="24"/>
          <w:szCs w:val="24"/>
        </w:rPr>
        <w:t xml:space="preserve">–  </w:t>
      </w:r>
      <w:r>
        <w:rPr>
          <w:rFonts w:cs="Arial" w:ascii="Arial" w:hAnsi="Arial"/>
          <w:sz w:val="24"/>
          <w:szCs w:val="24"/>
        </w:rPr>
        <w:t xml:space="preserve"> до 40 баллов * число лет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Если исполнитель занимается проектом лишь некоторую часть своего времени, то баллы снижаются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соответствующая информация должна содержаться в рекомендации подразделения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 Создание и поддержка аппаратуры и программного обеспечения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b/>
          <w:bCs/>
          <w:sz w:val="24"/>
          <w:szCs w:val="24"/>
        </w:rPr>
        <w:t>Примечание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Максимальный балл  не устанавливается.</w:t>
      </w:r>
    </w:p>
    <w:p>
      <w:pPr>
        <w:pStyle w:val="1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сматриваются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лишь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приборы и программное обеспечение, которые используются не только автором, но и всеми заинтересованными сотрудниками ГАИШ. Иными словами, речь идет о научно-экспериментальной базе института в целом, состав которой утвержден Ученым советом. Для каждого такого проекта указывается руководитель и участники. Участие в разработке отдельного прибора ограничивается сроком не более 5 лет.</w:t>
      </w:r>
    </w:p>
    <w:p>
      <w:pPr>
        <w:pStyle w:val="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уководство (основной разработчик прибора или комплекса) - 200 баллов в год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ие в создании - 100 баллов в год. Число участников - не более 3, не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итая руководителя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истемы или приборы общеинститутского пользования с числом (потенциальных) пользователей менее 3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 60 и 30 баллов руководителю и исполнителям соответственно, умноженное на число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кт участия в создании новой системы или прибора подтверждается ежегодным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ом о проведенной работе или (электронным) опубликованием руководства по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го использованию. Публикация статьи по этой теме засчитывается отдельно.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ле "периода создания" системы или прибора (т.е. 2 или 3 года)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полагается, что созданное начинает приносить плоды в виде научного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укта, отчетность по которому идет по другим критериям. Исключением  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ется поддержка реально работающих систем широкого пользовани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ддержка прибора или системы общего пользования (не более 2 человек) </w:t>
      </w:r>
      <w:r>
        <w:rPr>
          <w:rFonts w:eastAsia="Arial"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25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лов в год. К поддержке относится и незначительная модернизация системы,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зменяющая значительно параметров ее функционирования. Поддержка специализированного прибора с числом пользователей менее 4 человек должна поощряться из фонда поддержки этого проекта или отмечаться (со)авторством в статьях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щественная модернизация системы или прибора или ПО отделяется от поддержки и подтверждается, как и созданием нового прибора, отчетом или руководством по пользованию. Оценивается как и создание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тенты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За каждый патент дается 60/n баллов, где  </w:t>
      </w:r>
      <w:r>
        <w:rPr>
          <w:rFonts w:cs="Arial" w:ascii="Arial" w:hAnsi="Arial"/>
          <w:b/>
          <w:sz w:val="24"/>
          <w:szCs w:val="24"/>
        </w:rPr>
        <w:t>n=1</w:t>
      </w:r>
      <w:r>
        <w:rPr>
          <w:rFonts w:cs="Arial" w:ascii="Arial" w:hAnsi="Arial"/>
          <w:sz w:val="24"/>
          <w:szCs w:val="24"/>
        </w:rPr>
        <w:t xml:space="preserve">, если автор первый в списке или порядок авторов алфавитный и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= 2</w:t>
      </w:r>
      <w:r>
        <w:rPr>
          <w:rFonts w:cs="Arial" w:ascii="Arial" w:hAnsi="Arial"/>
          <w:sz w:val="24"/>
          <w:szCs w:val="24"/>
        </w:rPr>
        <w:t>, в ином случае.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 Научно-популяризаторская деятельность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юда входит чтение научно-популярных лекций, издание научно-популярных статей и книг, различные виды работы со школьниками и т.п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скольку формализовать этот вид деятельности крайне сложно, предлагается экспертная оценка, учитывающая количество и качество лекций, качество    изложения материала и объем издания и т.п. Соответствующая точка зрения  должна быть отражена в рекомендации отдела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Максимальный балл 400 за все время, и 100 за последние 5 лет.</w:t>
      </w:r>
    </w:p>
    <w:p>
      <w:pPr>
        <w:pStyle w:val="1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I. Прочее</w:t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/>
      </w:pPr>
      <w:r>
        <w:rPr>
          <w:rFonts w:cs="Arial" w:ascii="Arial" w:hAnsi="Arial"/>
          <w:i/>
          <w:iCs/>
          <w:sz w:val="24"/>
          <w:szCs w:val="24"/>
        </w:rPr>
        <w:t>Максимальный балл 300 за все время, и 200 за последние 5 л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1. Диссертации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учитывается, только для последних 5 лет)</w:t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Кандидатская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100 баллов </w:t>
      </w:r>
    </w:p>
    <w:p>
      <w:pPr>
        <w:pStyle w:val="13"/>
        <w:rPr/>
      </w:pPr>
      <w:r>
        <w:rPr>
          <w:rFonts w:cs="Arial" w:ascii="Arial" w:hAnsi="Arial"/>
          <w:sz w:val="24"/>
          <w:szCs w:val="24"/>
        </w:rPr>
        <w:t xml:space="preserve">Докторская </w:t>
      </w:r>
      <w:r>
        <w:rPr>
          <w:rFonts w:eastAsia="Arial"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 xml:space="preserve">  200 баллов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Руководство регулярными крупными семинарами и советами, работа секретарями советов и т.п.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исло баллов:   до 10 баллов (в зависимости от масштаба семинара/совета)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ноженное на число лет, в течении которых выполнялась данная работа.</w:t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Участие в научном комитете  конференций </w:t>
      </w:r>
      <w:r>
        <w:rPr>
          <w:rFonts w:cs="Arial" w:ascii="Arial" w:hAnsi="Arial"/>
          <w:i/>
          <w:iCs/>
          <w:sz w:val="24"/>
          <w:szCs w:val="24"/>
        </w:rPr>
        <w:t>(учитывается только за последние 5 лет)</w:t>
      </w:r>
    </w:p>
    <w:p>
      <w:pPr>
        <w:pStyle w:val="1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В зависимости от масштаба конференции (Российская или международная, количество участников и т.п.) и степени участия дается до 50 баллов за конференцию. (Участие в локальном комитете должно учитываться при выделении стимулирующих надбавок).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pBdr>
          <w:bottom w:val="double" w:sz="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кспертный лист</w:t>
      </w:r>
    </w:p>
    <w:p>
      <w:pPr>
        <w:pStyle w:val="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Научные публикации.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ый балл за все время работы - 1000, 200 - за последние 5 лет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итируемость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1000 за все время работы, 200 - за статьи последних 5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Работа со студентами и аспирантами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- 500 за все время работы, 100 - за последние 5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Участие в грантах, НИР (хоздоговорах) и долгосрочных исследовательских      </w:t>
        <w:tab/>
        <w:t>проектах.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за все время работы - 1000, за последние 5 лет - 200.</w:t>
      </w:r>
    </w:p>
    <w:p>
      <w:pPr>
        <w:pStyle w:val="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все время: 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Разработка и поддержка аппаратуры и программного обеспечения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не устанавливается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Научно-популяризаторская работа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400 за все время, и 100 - последние 5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7. Прочее </w:t>
      </w:r>
    </w:p>
    <w:p>
      <w:pPr>
        <w:pStyle w:val="1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балл 300 за все время и 200 за последние 5 лет.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се время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5 лет:</w:t>
      </w:r>
    </w:p>
    <w:p>
      <w:pPr>
        <w:pStyle w:val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24:00Z</dcterms:created>
  <dc:creator>sergepolar</dc:creator>
  <dc:description/>
  <cp:keywords/>
  <dc:language>en-US</dc:language>
  <cp:lastModifiedBy>Вячеслав</cp:lastModifiedBy>
  <dcterms:modified xsi:type="dcterms:W3CDTF">2009-11-05T14:24:00Z</dcterms:modified>
  <cp:revision>2</cp:revision>
  <dc:subject/>
  <dc:title>\documentclass[12pt,a4size]{article}</dc:title>
</cp:coreProperties>
</file>