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right"/>
        <w:rPr/>
      </w:pPr>
      <w:r>
        <w:rPr>
          <w:b/>
          <w:bCs/>
          <w:u w:val="single"/>
        </w:rPr>
        <w:t>Приложение №3</w:t>
      </w:r>
      <w:r>
        <w:rPr>
          <w:u w:val="single"/>
        </w:rPr>
        <w:t xml:space="preserve">        </w:t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идов расходов на выполнение проектов РФФ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ды конкурсов РФФИ:</w:t>
      </w:r>
    </w:p>
    <w:p>
      <w:pPr>
        <w:pStyle w:val="Normal"/>
        <w:jc w:val="both"/>
        <w:rPr/>
      </w:pPr>
      <w:r>
        <w:rPr>
          <w:b/>
          <w:bCs/>
        </w:rPr>
        <w:t xml:space="preserve">«а» - </w:t>
      </w:r>
      <w:r>
        <w:rPr/>
        <w:t>инициативные научные проекты;</w:t>
      </w:r>
    </w:p>
    <w:p>
      <w:pPr>
        <w:pStyle w:val="Normal"/>
        <w:jc w:val="both"/>
        <w:rPr/>
      </w:pPr>
      <w:r>
        <w:rPr>
          <w:b/>
          <w:bCs/>
        </w:rPr>
        <w:t xml:space="preserve">«г» («моб_г», офи_г) - </w:t>
      </w:r>
      <w:r>
        <w:rPr/>
        <w:t>организация российских и международных научных мероприятий на территории России;</w:t>
      </w:r>
    </w:p>
    <w:p>
      <w:pPr>
        <w:pStyle w:val="Normal"/>
        <w:jc w:val="both"/>
        <w:rPr/>
      </w:pPr>
      <w:r>
        <w:rPr>
          <w:b/>
        </w:rPr>
        <w:t>«д» -</w:t>
      </w:r>
      <w:r>
        <w:rPr>
          <w:bCs/>
        </w:rPr>
        <w:t xml:space="preserve"> издательские проекты;</w:t>
      </w:r>
    </w:p>
    <w:p>
      <w:pPr>
        <w:pStyle w:val="Normal"/>
        <w:jc w:val="both"/>
        <w:rPr/>
      </w:pPr>
      <w:r>
        <w:rPr>
          <w:b/>
        </w:rPr>
        <w:t xml:space="preserve">«з» («моб_з», «моб_з_рос») - </w:t>
      </w:r>
      <w:r>
        <w:rPr>
          <w:bCs/>
        </w:rPr>
        <w:t>участие российских ученых в научных мероприятиях;</w:t>
      </w:r>
    </w:p>
    <w:p>
      <w:pPr>
        <w:pStyle w:val="Normal"/>
        <w:jc w:val="both"/>
        <w:rPr/>
      </w:pPr>
      <w:r>
        <w:rPr>
          <w:b/>
        </w:rPr>
        <w:t xml:space="preserve">«к» - </w:t>
      </w:r>
      <w:r>
        <w:rPr>
          <w:bCs/>
        </w:rPr>
        <w:t>организация экспедиций (и полевых исследований);</w:t>
      </w:r>
    </w:p>
    <w:p>
      <w:pPr>
        <w:pStyle w:val="Normal"/>
        <w:jc w:val="both"/>
        <w:rPr/>
      </w:pPr>
      <w:r>
        <w:rPr>
          <w:b/>
        </w:rPr>
        <w:t xml:space="preserve">«м» </w:t>
      </w:r>
      <w:r>
        <w:rPr>
          <w:bCs/>
        </w:rPr>
        <w:t>- международные проек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» - </w:t>
      </w:r>
      <w:r>
        <w:rPr>
          <w:bCs/>
        </w:rPr>
        <w:t>проекты развития материально-технической базы научных исследований;</w:t>
      </w:r>
    </w:p>
    <w:p>
      <w:pPr>
        <w:pStyle w:val="Normal"/>
        <w:jc w:val="both"/>
        <w:rPr/>
      </w:pPr>
      <w:r>
        <w:rPr>
          <w:b/>
        </w:rPr>
        <w:t xml:space="preserve">«р» - </w:t>
      </w:r>
      <w:r>
        <w:rPr>
          <w:bCs/>
        </w:rPr>
        <w:t>региональные проекты;</w:t>
      </w:r>
    </w:p>
    <w:p>
      <w:pPr>
        <w:pStyle w:val="Normal"/>
        <w:jc w:val="both"/>
        <w:rPr/>
      </w:pPr>
      <w:r>
        <w:rPr>
          <w:b/>
        </w:rPr>
        <w:t xml:space="preserve">«с» - </w:t>
      </w:r>
      <w:r>
        <w:rPr>
          <w:bCs/>
        </w:rPr>
        <w:t>проекты</w:t>
      </w:r>
      <w:r>
        <w:rPr>
          <w:b/>
        </w:rPr>
        <w:t xml:space="preserve"> </w:t>
      </w:r>
      <w:r>
        <w:rPr>
          <w:bCs/>
        </w:rPr>
        <w:t>научно-популярных статей;</w:t>
      </w:r>
    </w:p>
    <w:p>
      <w:pPr>
        <w:pStyle w:val="Normal"/>
        <w:jc w:val="both"/>
        <w:rPr/>
      </w:pPr>
      <w:r>
        <w:rPr>
          <w:b/>
        </w:rPr>
        <w:t xml:space="preserve">«ано» - </w:t>
      </w:r>
      <w:r>
        <w:rPr>
          <w:bCs/>
        </w:rPr>
        <w:t>написание аналитических обзоров;</w:t>
      </w:r>
    </w:p>
    <w:p>
      <w:pPr>
        <w:pStyle w:val="Normal"/>
        <w:jc w:val="both"/>
        <w:rPr/>
      </w:pPr>
      <w:r>
        <w:rPr>
          <w:b/>
        </w:rPr>
        <w:t xml:space="preserve">«офи» - </w:t>
      </w:r>
      <w:r>
        <w:rPr>
          <w:bCs/>
        </w:rPr>
        <w:t>инициативные проекты ориентированных фундаментальных исследований;</w:t>
      </w:r>
    </w:p>
    <w:p>
      <w:pPr>
        <w:pStyle w:val="Normal"/>
        <w:jc w:val="both"/>
        <w:rPr/>
      </w:pPr>
      <w:r>
        <w:rPr>
          <w:b/>
          <w:bCs/>
        </w:rPr>
        <w:t>«СНГ» -</w:t>
      </w:r>
      <w:r>
        <w:rPr/>
        <w:t xml:space="preserve"> инициативные проекты совместных конкурсов со странами СНГ;</w:t>
      </w:r>
    </w:p>
    <w:p>
      <w:pPr>
        <w:pStyle w:val="Normal"/>
        <w:jc w:val="both"/>
        <w:rPr/>
      </w:pPr>
      <w:r>
        <w:rPr>
          <w:b/>
          <w:bCs/>
        </w:rPr>
        <w:t xml:space="preserve">«моб_ст» («моб_снг_ст») </w:t>
      </w:r>
      <w:r>
        <w:rPr/>
        <w:t>– стажировки по программе «Мобильность молодых ученых»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844"/>
        <w:gridCol w:w="4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дстать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расход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проектах использ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 xml:space="preserve"> </w:t>
            </w:r>
            <w:r>
              <w:rPr/>
              <w:t>Расходы по оплате труда штатных сотрудников организации - исполнителей проекта РФФИ.</w:t>
            </w:r>
          </w:p>
          <w:p>
            <w:pPr>
              <w:pStyle w:val="Normal"/>
              <w:ind w:firstLine="434"/>
              <w:jc w:val="both"/>
              <w:rPr/>
            </w:pPr>
            <w:r>
              <w:rPr/>
            </w:r>
          </w:p>
          <w:p>
            <w:pPr>
              <w:pStyle w:val="Normal"/>
              <w:ind w:firstLine="434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Вознагражден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офи», «р», «СНГ», «м», «д» (оплата перевода и работ, выполняемых в организации финансирования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«ано», «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 xml:space="preserve">  </w:t>
            </w:r>
            <w:r>
              <w:rPr/>
              <w:t>Оплата суточных расходов, связанных                         с командировками и служебными разъездами штатных сотрудников организации - исполнителей  проекта РФФИ в соответствии с нормативами, утвержденными для бюджетных организац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а», «офи», «р», «СНГ», «м», «г», «к», «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Начисления на фонд оплаты труда (ЕСН) – 34,2%, включая тариф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«а», «офи», «р», СНГ, «м», «д» (см. статью 211),  «ано», «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>Расходы по оплате за пересылку почтовых отправлений и за пользование телефонной связью              и информационной сетью ИНТЕРНЕТ, необходимые в связи с выполнением проекта РФФ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а», «офи», «р», «СНГ», «м», «г», «к», «моб_ст», «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 xml:space="preserve">Расходы по оплате услуг, оказываемых сторонними организациями на основании заключенных договоров на наем транспорта. </w:t>
            </w:r>
          </w:p>
          <w:p>
            <w:pPr>
              <w:pStyle w:val="Normal"/>
              <w:ind w:firstLine="437"/>
              <w:jc w:val="both"/>
              <w:rPr/>
            </w:pPr>
            <w:r>
              <w:rPr/>
              <w:t>Оплата проездных билетов по служебным командировкам исполнителям проекта РФФИ (в т.ч. оплата постельного белья) в соответствии с нормативами, утвержденными для бюджетных организаций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а», «офи»,  «р», «СНГ»,   «м», «г», «д», «з», «к», «моб_с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>Оплата электроэнергии для опытных установо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>Расходы по аренде  помещений и другого имущества, необходимых для выполнения проекта РФФИ в соответствии с заключенными договор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офи», «р», «СНГ», «м», «г», «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Расходы по оплате договоров, заключенных со сторонними организациями на выполнение пуско-наладочных работ, технического обслуживания                   и текущий ремонт научного оборудования, приборов,  вычислительной техники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 xml:space="preserve">Оплата договоров по организации питания животных, находящихся на балансе учреждения, над которыми проводятся эксперименты в рамках проекта </w:t>
            </w:r>
            <w:r>
              <w:rPr>
                <w:sz w:val="22"/>
              </w:rPr>
              <w:t>РФФ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офи», «р», «СНГ», «м»,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а», «офи», «р», «СНГ», «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>Расходы по оплате договоров на:</w:t>
            </w:r>
          </w:p>
          <w:p>
            <w:pPr>
              <w:pStyle w:val="Normal"/>
              <w:ind w:firstLine="434"/>
              <w:jc w:val="both"/>
              <w:rPr/>
            </w:pPr>
            <w:r>
              <w:rPr/>
              <w:t>- выполнение научно-исследовательских, технологических, геолого-разведочных работ, связанных с проблематикой проекта РФФИ;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- редакционно-издательские услуги;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- изготовление карт, схем, диаграмм, эскизов, макетов и др. предметов, необходимых для выполнения проекта РФФИ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Оплата установленных сборов при приобретении билетов на проезд всеми видами транспорта.</w:t>
            </w:r>
          </w:p>
          <w:p>
            <w:pPr>
              <w:pStyle w:val="TextBody"/>
              <w:spacing w:before="120" w:after="0"/>
              <w:ind w:firstLine="437"/>
              <w:rPr/>
            </w:pPr>
            <w:r>
              <w:rPr/>
              <w:t>Расходы на оплату  договоров гражданско-правового характера (с учетом страховых взносов в размере 31,1%) с лицами, не состоящими в штате данного учреждения и привлекаемыми для выполнения проекта РФФИ.</w:t>
            </w:r>
          </w:p>
          <w:p>
            <w:pPr>
              <w:pStyle w:val="TextBody"/>
              <w:spacing w:before="120" w:after="0"/>
              <w:ind w:firstLine="437"/>
              <w:rPr/>
            </w:pPr>
            <w:r>
              <w:rPr/>
              <w:t>Оплата договоров на подписку научной литературы по тематике проекта РФФИ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 xml:space="preserve">Оплата проживания штатных сотрудников-исполнителей проекта РФФИ, находящихся                        в командировках и служебных разъездах, связанных             с выполнением проекта РФФИ или с участием                    в научных мероприятиях в соответствии с нормативами, утвержденными для бюджетных организаций. 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Оплата приобретения неисключительных (лицензионных) прав на использование программного обеспечения, в том числе информационных баз данных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Оплата договоров на подготовку и публикацию результатов научных работ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Оплата за оформление виз, медицинских страховок и других документов при направлении                в заграничные командировки штатных сотрудников-исполнителей проекта РФФИ.</w:t>
            </w:r>
          </w:p>
          <w:p>
            <w:pPr>
              <w:pStyle w:val="Normal"/>
              <w:spacing w:before="120" w:after="0"/>
              <w:ind w:firstLine="437"/>
              <w:jc w:val="both"/>
              <w:rPr>
                <w:lang w:val="en-US"/>
              </w:rPr>
            </w:pPr>
            <w:r>
              <w:rPr/>
              <w:t>Оплата договоров на услуги переводчиков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 xml:space="preserve"> </w:t>
            </w:r>
            <w:r>
              <w:rPr/>
              <w:t>Оплата организационных и регистрационных взносов за участие в научных мероприятиях, имеющих отношение к выполнению проектов РФФИ.</w:t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», «офи», «р», «СНГ», «м»,  «б»,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а», «офи», «р», «СНГ», «м», «г», 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а», «офи», «р», «СНГ», «м», «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«а», «офи», «р», «СНГ», «м», «г», «к», «з»</w:t>
            </w:r>
          </w:p>
          <w:p>
            <w:pPr>
              <w:pStyle w:val="21"/>
              <w:autoSpaceDE w:val="true"/>
              <w:spacing w:before="120" w:after="0"/>
              <w:jc w:val="left"/>
              <w:rPr/>
            </w:pPr>
            <w:r>
              <w:rPr/>
              <w:t>«а», «офи», «р», «СНГ», «м»,  «г», «д» (для перевода и работ, выполняемых в организации финансирования),  «к», «моб_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«а», «офи», «р», «СНГ», «м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«а», «офи», «р», «СНГ», «м»,  «г», «з»,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«а», «офи», «р», «СНГ», «м»,  «б», «г», «д» (при выполнении работ в организации финансирования),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 xml:space="preserve">«а», «офи»,  «р», «СНГ», «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«а», «офи», «р», «СНГ», «м»,</w:t>
            </w:r>
          </w:p>
          <w:p>
            <w:pPr>
              <w:pStyle w:val="Normal"/>
              <w:rPr/>
            </w:pPr>
            <w:r>
              <w:rPr/>
              <w:t>«з»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 xml:space="preserve">«г», «д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а», «офи», «р», «СНГ», «м»,  «з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lang w:val="en-US"/>
              </w:rPr>
            </w:pPr>
            <w:r>
              <w:rPr/>
              <w:t>«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4"/>
              <w:jc w:val="both"/>
              <w:rPr/>
            </w:pPr>
            <w:r>
              <w:rPr/>
              <w:t>Прием и обслуживание иностранных ученых, работающих по проблематике проектов РФФИ (представительские расходы).</w:t>
            </w:r>
          </w:p>
          <w:p>
            <w:pPr>
              <w:pStyle w:val="Normal"/>
              <w:spacing w:before="120" w:after="0"/>
              <w:ind w:firstLine="437"/>
              <w:jc w:val="both"/>
              <w:rPr>
                <w:lang w:val="en-US"/>
              </w:rPr>
            </w:pPr>
            <w:r>
              <w:rPr/>
              <w:t>Оплата проживания и питания ученых - участников совместных проектов.</w:t>
            </w:r>
          </w:p>
          <w:p>
            <w:pPr>
              <w:pStyle w:val="Normal"/>
              <w:ind w:firstLine="43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 составлении сметы расходов по приему, обслуживанию и питанию иностранных ученых и ученых-участников совместных проектов следует ориентироваться на нормы документа «Порядок расходования бюджетных средств на прием и обслуживание иностранных делегаций и отдельных лиц Российским фондом фундаментальных исследований», утвержденного Приказом РФФИ №13 от 25 января 2011 года. Данный Приказ доступен на сайте Фонда).</w:t>
            </w:r>
          </w:p>
          <w:p>
            <w:pPr>
              <w:pStyle w:val="Normal"/>
              <w:spacing w:before="120" w:after="0"/>
              <w:ind w:firstLine="437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120" w:after="0"/>
              <w:ind w:firstLine="437"/>
              <w:jc w:val="both"/>
              <w:rPr/>
            </w:pPr>
            <w:r>
              <w:rPr/>
              <w:t>Уплата налога на имущество (в части пропорциональной стоимости используемого оборудования по проектам РФФИ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р», «СНГ», «м», «г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СНГ», «м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«а»,  «офи», «р», «СНГ», «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434"/>
              <w:jc w:val="both"/>
              <w:rPr/>
            </w:pPr>
            <w:r>
              <w:rPr/>
              <w:t>Оплата договоров на приобретение, техническое перевооружение, расширение и модернизацию объектов, относящихся к основным средствам, независимо от стоимости и со сроком полезного использования более 12 месяцев, в т.ч. оборудования и приборов, включая расходы по их установке                   и наладке; запасных частей к научному оборудованию, приборам, вычислительной и организационной технике, инструментов, производственного и хозяйственного инвентаря, медицинского инструментария, прочих основных средств, необходимых для выполнения проекта РФФ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4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амках научного проекта, выполняемого государственной научной организацией, средства федерального бюджета могут быть направлены на приобретение уникального научного оборудования при условии заключения с Фондом дополнительного соглашения о порядке использования этого оборудования для выполнения других научных проектов, финансируемых за счет средств Фонда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», «офи», «р», «СНГ», «м», «б», «к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очие расходные материалы и предметы снабжен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firstLine="357"/>
              <w:rPr/>
            </w:pPr>
            <w:r>
              <w:rPr/>
              <w:t>Оплата договоров на приобретение предметов, используемых в деятельности учреждения в течение периода, не превышающего 12 месяцев, но не относящихся к основным средствам, в т.ч.  хозяйственного инвентаря, медицинского инструментария, прочих основных средств, необходимых для выполнения проекта РФФИ:</w:t>
            </w:r>
          </w:p>
          <w:p>
            <w:pPr>
              <w:pStyle w:val="Normal"/>
              <w:ind w:left="74" w:firstLine="357"/>
              <w:jc w:val="both"/>
              <w:rPr/>
            </w:pPr>
            <w:r>
              <w:rPr/>
              <w:t>- медикаменты, перевязочные средства и прочие лечебные препараты, необходимые для проведения  научных исследований по проектам РФФИ; мягкий инвентарь и обмундирование, палатки, спальные мешки, специальная одежда и обувь, наглядные пособия, экспонаты.</w:t>
            </w:r>
          </w:p>
          <w:p>
            <w:pPr>
              <w:pStyle w:val="TextBodyIndent"/>
              <w:spacing w:before="120" w:after="0"/>
              <w:ind w:left="74" w:firstLine="357"/>
              <w:rPr/>
            </w:pPr>
            <w:r>
              <w:rPr/>
              <w:t xml:space="preserve">Приобретение подопытных животных, необходимых для исследований по проектам РФФИ,       приобретение продуктов питания для этих животных. </w:t>
            </w:r>
          </w:p>
          <w:p>
            <w:pPr>
              <w:pStyle w:val="Normal"/>
              <w:spacing w:before="120" w:after="0"/>
              <w:ind w:left="74" w:firstLine="357"/>
              <w:jc w:val="both"/>
              <w:rPr/>
            </w:pPr>
            <w:r>
              <w:rPr/>
              <w:t>Горюче-смазочные материалы, необходимые для проведения научных исследований по проектам РФФИ.</w:t>
            </w:r>
          </w:p>
          <w:p>
            <w:pPr>
              <w:pStyle w:val="TextBodyIndent"/>
              <w:tabs>
                <w:tab w:val="left" w:pos="612" w:leader="none"/>
                <w:tab w:val="left" w:pos="792" w:leader="none"/>
              </w:tabs>
              <w:spacing w:before="120" w:after="0"/>
              <w:ind w:left="74" w:firstLine="357"/>
              <w:rPr/>
            </w:pPr>
            <w:r>
              <w:rPr/>
              <w:t>Оплата расходных материалов и предметов снабжения:</w:t>
            </w:r>
          </w:p>
          <w:p>
            <w:pPr>
              <w:pStyle w:val="2"/>
              <w:tabs>
                <w:tab w:val="left" w:pos="459" w:leader="none"/>
                <w:tab w:val="left" w:pos="792" w:leader="none"/>
              </w:tabs>
              <w:ind w:left="74" w:firstLine="360"/>
              <w:rPr/>
            </w:pPr>
            <w:r>
              <w:rPr/>
              <w:t>- канцелярских, чертежных и письменных принадлежностей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4" w:firstLine="360"/>
              <w:jc w:val="both"/>
              <w:rPr/>
            </w:pPr>
            <w:r>
              <w:rPr/>
              <w:t>- бумаги для факсов, ксероксов и принтеро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4" w:firstLine="360"/>
              <w:jc w:val="both"/>
              <w:rPr/>
            </w:pPr>
            <w:r>
              <w:rPr/>
              <w:t>- бумаги на печатные работы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4" w:firstLine="360"/>
              <w:jc w:val="both"/>
              <w:rPr/>
            </w:pPr>
            <w:r>
              <w:rPr/>
              <w:t>- дискет, оптических дисков и т.п., картриджей, тонеро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4" w:firstLine="360"/>
              <w:jc w:val="both"/>
              <w:rPr/>
            </w:pPr>
            <w:r>
              <w:rPr/>
              <w:t>- кинопленки, аудио- и видеокассет;</w:t>
            </w:r>
          </w:p>
          <w:p>
            <w:pPr>
              <w:pStyle w:val="Normal"/>
              <w:ind w:left="74" w:firstLine="360"/>
              <w:jc w:val="both"/>
              <w:rPr/>
            </w:pPr>
            <w:r>
              <w:rPr/>
              <w:t>- химических реактивов;</w:t>
            </w:r>
          </w:p>
          <w:p>
            <w:pPr>
              <w:pStyle w:val="Normal"/>
              <w:ind w:left="74" w:firstLine="360"/>
              <w:jc w:val="both"/>
              <w:rPr/>
            </w:pPr>
            <w:r>
              <w:rPr/>
              <w:t>- прочих расходных материалов (для выполнения проекта);</w:t>
            </w:r>
          </w:p>
          <w:p>
            <w:pPr>
              <w:pStyle w:val="Normal"/>
              <w:ind w:left="74" w:firstLine="360"/>
              <w:jc w:val="both"/>
              <w:rPr/>
            </w:pPr>
            <w:r>
              <w:rPr/>
              <w:t>- приобретение научно-технической литературы по проблематике проекта РФФИ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      </w:t>
            </w:r>
            <w:r>
              <w:rPr/>
              <w:t>- приобретение книжной и иной печатной продукции на бумажных и иных носителях (кроме библиотечных фонд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», «офи», «р», «СНГ», «м»,  «г»,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»,  экспедиции в составе инициативных проектов («а», «офи», «р», «СНГ», «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/>
              <w:t>«а», «офи», «р», «СНГ», «м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», экспедиции в составе инициативных проектов («а», «офи», «р», «СНГ», «м»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а», «офи», «р», «СНГ», «м»,  «г», «д» (при выполнении работ в организации финансирования), 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4"/>
        </w:tabs>
        <w:ind w:left="0" w:firstLine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left="72"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</w:tabs>
      <w:ind w:left="792" w:hanging="432"/>
      <w:jc w:val="both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5:00Z</dcterms:created>
  <dc:creator>Розанова</dc:creator>
  <dc:description/>
  <cp:keywords/>
  <dc:language>en-US</dc:language>
  <cp:lastModifiedBy>Уч.секретарь</cp:lastModifiedBy>
  <cp:lastPrinted>2011-05-03T20:36:00Z</cp:lastPrinted>
  <dcterms:modified xsi:type="dcterms:W3CDTF">2011-05-23T08:55:00Z</dcterms:modified>
  <cp:revision>2</cp:revision>
  <dc:subject/>
  <dc:title>"УТВЕРЖДАЮ"</dc:title>
</cp:coreProperties>
</file>