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Перечень приоритетных направлений и тем</w:t>
      </w:r>
      <w:r>
        <w:rPr/>
        <w:t xml:space="preserve"> </w:t>
      </w:r>
    </w:p>
    <w:p>
      <w:pPr>
        <w:pStyle w:val="Heading"/>
        <w:rPr/>
      </w:pPr>
      <w:r>
        <w:rPr/>
        <w:t>фундаментальных научных исследований ГАИШ на 2010 год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твержденных Ученым советом ГАИШ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3 декабря 2009 г., протокол № 15 и</w:t>
      </w:r>
    </w:p>
    <w:p>
      <w:pPr>
        <w:pStyle w:val="Normal"/>
        <w:jc w:val="center"/>
        <w:rPr/>
      </w:pPr>
      <w:r>
        <w:rPr>
          <w:sz w:val="32"/>
        </w:rPr>
        <w:t>14 января 2010 г., протокол № 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смология, гравитация, внегалактическая астрономия. (ПН – 0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№ госрегистрации – 01.2006 10440, тот же № у всех тем данного направления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 Современная космология и теория релятивистского гравитационного поля. Н. рук. – д.ф.м.н., проф. М.В.Саж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2. Структура, кинематика и эволюция галактик. Н. рук. – д.ф.м.н., проф. А.В.Засов, д.ф.м.н. О.К.Сильченк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3. Комплексное исследование активных ядер галактик. Н. рук.– д.ф.м.н. </w:t>
      </w:r>
    </w:p>
    <w:p>
      <w:pPr>
        <w:pStyle w:val="Normal"/>
        <w:rPr/>
      </w:pPr>
      <w:r>
        <w:rPr/>
        <w:t>Н.Г. Бочкаре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4. Структура и звездный состав близких галактик. Н. рук. – д.ф.м.н., проф. Ю.Н.Ефре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5. Оптический мониторинг квазаров, гравитационных линз, активных галактик и звездных скоплений. Н. рук. – к.ф.м.н. Б.П.Артамон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6. Исследование природы источников космического радиоизлучения в широком диапазоне волн. Н. рук. – к.ф.м.н. А.Г.Горшк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витационно-волновая астрономия. Н. рук. – д.ф.м.н., проф. В.Н.Руд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лактическая астрономия. Физика межзвездной среды. (ПН – 04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  <w:bCs/>
        </w:rPr>
        <w:t>(№ госрегистрации – 01.2006 1044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Структура, динамика  и эволюция Галактики. Н. рук. – д.ф.м.н., проф. А.С.Расторгуе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Сверхновые и звездный ветер в межзвездной среде. Н. рук. – д.ф.м.н. Т.А.Лозинск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3. Физика и эволюция звезд. (ПН – 04)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(№ госрегистрации – 01.2006 104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Исследование нестационарных физических процессов в окрестностях релятивистских звезд и наблюдательных проявлений белых карликов, нейтронных звезд и черных дыр. Н. рук. – д.ф.м.н., проф. Н.И.Шаку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Физика тесных двойных звездных систем. Н. рук. – д.ф.м.н., академик РАН А.М.Черепащу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 Исследование внутреннего строения звезд на основе анализа вращения линии апсид в тесных двойных системах. Н. рук. – д.ф.м.н., проф. Х.Ф.Халиулл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4. Определение фундаментальных характеристик звезд. Н. рук. – к.ф.м.н., доц. В.Г.Корни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.5. Физика звезд-катализаторов эволюции галактик. Н. рук.– к.ф.м.н., с.н.с. В.П.Архипова, к.ф.м.н. Д.Ю.Цветков.</w:t>
      </w:r>
    </w:p>
    <w:p>
      <w:pPr>
        <w:pStyle w:val="Normal"/>
        <w:ind w:firstLine="360"/>
        <w:jc w:val="both"/>
        <w:rPr/>
      </w:pPr>
      <w:r>
        <w:rPr/>
        <w:t>3.6. Изучение переменных звезд. Составление Общего каталога переменных звезд. Н. рук. – д.ф.м.н. Н.Н.Самус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7. Комплексные исследования нестационарных звезд и околозвездного окружения в рентгеновском, оптическом, инфракрасном и радиодиапазонах. Н. рук. – к.ф.м.н., с.н.с. В.Ф.Еси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1"/>
        <w:rPr/>
      </w:pPr>
      <w:r>
        <w:rPr/>
        <w:t xml:space="preserve">      </w:t>
      </w:r>
      <w:r>
        <w:rPr/>
        <w:t>3.8. Поиск оптического излучения от гамма-всплесков и других оптических транзиентов на телескопе-роботе МАСТЕР. Н. рук. - д.ф.м.н., проф. В.М. Липун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изика Солнца и Солнечной системы. (ПН- 04)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>(№ госрегистрации – 01.2006 10443)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Физика Солнца. Н. рук. – д.ф.м.н., проф. Б.В.Со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2. Экология земной атмосферы. Н. рук. - д.ф.м.н., проф. Б.В.Со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3. Изучение последствий космогенной переработки вещества безатмосферных тел Солнечной системы. Н. рук. – д.ф.м.н., проф. В.В.Шевченк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4. Гелиосейсмология. Н. рук. – к.ф.м.н. В.А.Батурин, к.ф.м.н., доц. Э.В.Кононови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6. Солнечная активность и ее влияние на атмосферу Земли. Н. рук. – к.ф.м.н., доц. Э.В.Кононови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>5. Параметры вращения и гравитационное поле Земли,</w:t>
      </w:r>
    </w:p>
    <w:p>
      <w:pPr>
        <w:pStyle w:val="TextBody"/>
        <w:rPr/>
      </w:pPr>
      <w:r>
        <w:rPr/>
        <w:t xml:space="preserve"> </w:t>
      </w:r>
      <w:r>
        <w:rPr/>
        <w:t>построение систем координат и шкал времени. (ПН – 06)</w:t>
      </w:r>
    </w:p>
    <w:p>
      <w:pPr>
        <w:pStyle w:val="TextBody"/>
        <w:rPr/>
      </w:pPr>
      <w:r>
        <w:rPr/>
        <w:t>(№ госрегистрации – 01.2006 1044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5.1. Построение единой координатной системы для всего неба. Банк астрометрических данных для прикладных и фундаментальных работ. Н. рук. – д.ф.м.н. К.В.Куимо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2. Позиционные наблюдения небесных объектов. Определение положений небесных объектов в современной координатной системе. Н. рук. – д.ф.м.н. К.В.Куим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3. Определение параметров вращения Земли и координат полюса. Н. рук. – к.ф.м.н., с.н.с. Е.Н.Федосее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4. Космические технологии изучения вращения Земли и построения систем координат. Н. рук. – д.ф.м.н. В.Е.Жар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5. Гравитационное поле Земли и планет и глобальная геодинамика. Н. рук. – д.ф.м.н. Н.А.Чуйкова, д.ф.м.н.,  проф. В.Л.Пантелее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6. Экспериментальная геодинамика. Н. рук. – д.ф.м.н. В.К.Милюков, к.ф.м.н. А.В.Копае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>6. Небесная механика и динамика космических объектов. (ПН – 06)</w:t>
      </w:r>
    </w:p>
    <w:p>
      <w:pPr>
        <w:pStyle w:val="TextBody"/>
        <w:rPr/>
      </w:pPr>
      <w:r>
        <w:rPr/>
        <w:t>(№ госрегистрации – 01.2006 10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6.1. Небесная механика и динамика небесных тел из наблюдений. Н. рук. – д.ф.м.н. Н.В.Емелья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2. Численное и аналитическое исследование динамической эволюции небесных тел. Н. рук. –к.ф.м.н., с.н.с. В.Н.Долгаче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3. Динамическая эволюция экзопланетных систем. Н. рук. – д.ф.м.н. Б.Р.Мушаил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right="-518" w:hanging="0"/>
        <w:rPr/>
      </w:pPr>
      <w:r>
        <w:rPr/>
        <w:t>7. Аппаратура и методика астрономических наблюдений.</w:t>
      </w:r>
    </w:p>
    <w:p>
      <w:pPr>
        <w:pStyle w:val="TextBodyIndent"/>
        <w:ind w:right="-518" w:hanging="0"/>
        <w:rPr/>
      </w:pPr>
      <w:r>
        <w:rPr/>
        <w:t>История астрономии. (ПН – 04)</w:t>
      </w:r>
    </w:p>
    <w:p>
      <w:pPr>
        <w:pStyle w:val="TextBodyIndent"/>
        <w:ind w:right="-518" w:hanging="0"/>
        <w:rPr/>
      </w:pPr>
      <w:r>
        <w:rPr/>
        <w:t>(№ госрегистрации – 01.2006 10446)</w:t>
      </w:r>
    </w:p>
    <w:p>
      <w:pPr>
        <w:pStyle w:val="TextBodyIndent"/>
        <w:ind w:right="-518" w:hanging="0"/>
        <w:rPr/>
      </w:pPr>
      <w:r>
        <w:rPr/>
      </w:r>
    </w:p>
    <w:p>
      <w:pPr>
        <w:pStyle w:val="TextBodyIndent"/>
        <w:ind w:right="-518" w:hanging="0"/>
        <w:rPr/>
      </w:pPr>
      <w:r>
        <w:rPr/>
      </w:r>
    </w:p>
    <w:p>
      <w:pPr>
        <w:pStyle w:val="2"/>
        <w:rPr/>
      </w:pPr>
      <w:r>
        <w:rPr/>
        <w:t>7.1. Разработка нестандартной астрономической аппаратуры для исследования «слабых» астрономических объектов, локализованных вблизи ярких. Н. рук. – к.ф.м.н. И.С.Ки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2. Восстановление астрономических изображений и спектров с предельно высоким разрешением. Н. рук. – д.ф.м.н. В.Ю.Теребиж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3. Астрономическое приборостроение. Н. рук. – к.ф.м.н., с.н.с. В.Ф.Есипов, к.ф.м.н., доц. В.Г.Корнилов, к.ф.м.н. Н.И.Шатск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4. Космическая астрометрия. Н. рук. – д.ф.м.н. В.Е.Жар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5. Информационные технологии в астрономии. Н. рук. – О.С.Барту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6. Изучение, сохранение и экспонирование исторического наследия ГАИШ. </w:t>
      </w:r>
    </w:p>
    <w:p>
      <w:pPr>
        <w:pStyle w:val="Normal"/>
        <w:jc w:val="both"/>
        <w:rPr/>
      </w:pPr>
      <w:r>
        <w:rPr/>
        <w:t>Н. рук. – к.ф.м.н., с.н.с. Ю.Л.Менцин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3:00Z</dcterms:created>
  <dc:creator>lera</dc:creator>
  <dc:description/>
  <dc:language>en-US</dc:language>
  <cp:lastModifiedBy>scisec</cp:lastModifiedBy>
  <cp:lastPrinted>2009-01-15T13:07:00Z</cp:lastPrinted>
  <dcterms:modified xsi:type="dcterms:W3CDTF">2010-01-11T11:43:00Z</dcterms:modified>
  <cp:revision>2</cp:revision>
  <dc:subject/>
  <dc:title>1</dc:title>
</cp:coreProperties>
</file>